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6" w:before="473" w:after="200"/>
        <w:ind w:left="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ФЕДЕРАЛЬНОЕ АГЕНСТВО ПО ОБРАЗОВАНИЮ</w:t>
      </w:r>
    </w:p>
    <w:p>
      <w:pPr>
        <w:pStyle w:val="Normal"/>
        <w:shd w:fill="FFFFFF" w:val="clear"/>
        <w:spacing w:lineRule="exact" w:line="44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КРАСНОЯРСКИЙ ГОСУДАРСТВЕННЫЙ УНИВЕРСИТЕТ</w:t>
      </w:r>
    </w:p>
    <w:p>
      <w:pPr>
        <w:pStyle w:val="Normal"/>
        <w:shd w:fill="FFFFFF" w:val="clear"/>
        <w:spacing w:lineRule="exact" w:line="446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ЮРИДИЧЕСКИЙ ИНСТИТУТ</w:t>
      </w:r>
    </w:p>
    <w:p>
      <w:pPr>
        <w:pStyle w:val="Normal"/>
        <w:shd w:fill="FFFFFF" w:val="clear"/>
        <w:spacing w:before="2196" w:after="200"/>
        <w:ind w:left="6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Е ПРАВО</w:t>
      </w:r>
    </w:p>
    <w:p>
      <w:pPr>
        <w:pStyle w:val="Normal"/>
        <w:shd w:fill="FFFFFF" w:val="clear"/>
        <w:spacing w:before="444" w:after="200"/>
        <w:ind w:left="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РАБОЧАЯ ПРОГРАММА</w:t>
      </w:r>
    </w:p>
    <w:p>
      <w:pPr>
        <w:pStyle w:val="Normal"/>
        <w:shd w:fill="FFFFFF" w:val="clear"/>
        <w:spacing w:before="5198" w:after="200"/>
        <w:ind w:left="53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Красноярск 2005</w:t>
      </w:r>
    </w:p>
    <w:p>
      <w:pPr>
        <w:pStyle w:val="Normal"/>
        <w:shd w:fill="FFFFFF" w:val="clear"/>
        <w:spacing w:before="5198" w:after="200"/>
        <w:ind w:left="53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6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4"/>
        <w:gridCol w:w="3197"/>
      </w:tblGrid>
      <w:tr>
        <w:trPr>
          <w:trHeight w:val="283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добрено на заседании кафедры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оставлена в</w:t>
            </w:r>
          </w:p>
        </w:tc>
      </w:tr>
      <w:tr>
        <w:trPr>
          <w:trHeight w:val="230" w:hRule="exac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ого,</w:t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</w:t>
            </w:r>
          </w:p>
        </w:tc>
      </w:tr>
      <w:tr>
        <w:trPr>
          <w:trHeight w:val="221" w:hRule="exac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принимательского и финансового</w:t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ми</w:t>
            </w:r>
          </w:p>
        </w:tc>
      </w:tr>
      <w:tr>
        <w:trPr>
          <w:trHeight w:val="211" w:hRule="exac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.</w:t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ми стандартами</w:t>
            </w:r>
          </w:p>
        </w:tc>
      </w:tr>
      <w:tr>
        <w:trPr>
          <w:trHeight w:val="216" w:hRule="exac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 Н.Л. Клык.</w:t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сшего профессионального</w:t>
            </w:r>
          </w:p>
        </w:tc>
      </w:tr>
      <w:tr>
        <w:trPr>
          <w:trHeight w:val="221" w:hRule="exac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4» февраля 2005 г.</w:t>
            </w:r>
          </w:p>
        </w:tc>
        <w:tc>
          <w:tcPr>
            <w:tcW w:w="3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разования для специальности</w:t>
            </w:r>
          </w:p>
        </w:tc>
      </w:tr>
      <w:tr>
        <w:trPr>
          <w:trHeight w:val="470" w:hRule="exact"/>
        </w:trPr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риспруденц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3" w:leader="underscor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:</w:t>
            </w:r>
          </w:p>
        </w:tc>
      </w:tr>
    </w:tbl>
    <w:p>
      <w:pPr>
        <w:pStyle w:val="Normal"/>
        <w:shd w:fill="FFFFFF" w:val="clear"/>
        <w:spacing w:lineRule="exact" w:line="226" w:before="658" w:after="200"/>
        <w:ind w:left="31" w:right="33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К 338.04:34 </w:t>
      </w:r>
      <w:r>
        <w:rPr>
          <w:rFonts w:cs="Times New Roman" w:ascii="Times New Roman" w:hAnsi="Times New Roman"/>
          <w:spacing w:val="-3"/>
        </w:rPr>
        <w:t>Автор-составитель Е.С. Ефремова</w:t>
      </w:r>
    </w:p>
    <w:p>
      <w:pPr>
        <w:pStyle w:val="Normal"/>
        <w:shd w:fill="FFFFFF" w:val="clear"/>
        <w:spacing w:lineRule="exact" w:line="240" w:before="2268" w:after="200"/>
        <w:ind w:left="38" w:firstLine="384"/>
        <w:rPr/>
      </w:pPr>
      <w:r>
        <w:rPr>
          <w:rFonts w:cs="Times New Roman" w:ascii="Times New Roman" w:hAnsi="Times New Roman"/>
          <w:spacing w:val="-2"/>
        </w:rPr>
        <w:t xml:space="preserve">Предпринимательское право: рабочая программа / [авт.-сост. Е.С. </w:t>
      </w:r>
      <w:r>
        <w:rPr>
          <w:rFonts w:cs="Times New Roman" w:ascii="Times New Roman" w:hAnsi="Times New Roman"/>
        </w:rPr>
        <w:t>Ефремова]. - Красноярск: ЮИ КрасГУ, 2005. - 22 с.</w:t>
      </w:r>
    </w:p>
    <w:p>
      <w:pPr>
        <w:pStyle w:val="Normal"/>
        <w:shd w:fill="FFFFFF" w:val="clear"/>
        <w:spacing w:lineRule="exact" w:line="238" w:before="209" w:after="200"/>
        <w:ind w:left="43" w:firstLine="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а      для      студентов      юридического      факультета Красноярского государственного университета.</w:t>
      </w:r>
    </w:p>
    <w:p>
      <w:pPr>
        <w:pStyle w:val="Normal"/>
        <w:shd w:fill="FFFFFF" w:val="clear"/>
        <w:spacing w:before="2246" w:after="200"/>
        <w:ind w:left="41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' Красноярский</w:t>
      </w:r>
    </w:p>
    <w:p>
      <w:pPr>
        <w:pStyle w:val="Normal"/>
        <w:shd w:fill="FFFFFF" w:val="clear"/>
        <w:spacing w:lineRule="exact" w:line="226"/>
        <w:ind w:left="4037"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государственный университет, 2005 </w:t>
      </w:r>
      <w:r>
        <w:rPr>
          <w:rFonts w:cs="Times New Roman" w:ascii="Times New Roman" w:hAnsi="Times New Roman"/>
          <w:spacing w:val="-5"/>
        </w:rPr>
        <w:t>© Е.С. Ефремова, 2005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4"/>
        </w:rPr>
        <w:t>Тема 1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Предпринимательская    деятельность    и    её    соотношение    с    иной </w:t>
      </w:r>
      <w:r>
        <w:rPr>
          <w:rFonts w:cs="Times New Roman" w:ascii="Times New Roman" w:hAnsi="Times New Roman"/>
          <w:b/>
          <w:bCs/>
        </w:rPr>
        <w:t>приносящей доход экономической деятельностью. Понятие и источники предпринимательского права</w:t>
      </w:r>
    </w:p>
    <w:p>
      <w:pPr>
        <w:pStyle w:val="Normal"/>
        <w:shd w:fill="FFFFFF" w:val="clear"/>
        <w:spacing w:lineRule="exact" w:line="228" w:before="415" w:after="200"/>
        <w:ind w:left="12" w:right="12" w:firstLine="499"/>
        <w:jc w:val="both"/>
        <w:rPr/>
      </w:pPr>
      <w:r>
        <w:rPr>
          <w:rFonts w:cs="Times New Roman" w:ascii="Times New Roman" w:hAnsi="Times New Roman"/>
        </w:rPr>
        <w:t xml:space="preserve">Макро- и микроэкономика: основные черты и функции. Понятие </w:t>
      </w:r>
      <w:r>
        <w:rPr>
          <w:rFonts w:cs="Times New Roman" w:ascii="Times New Roman" w:hAnsi="Times New Roman"/>
          <w:spacing w:val="-1"/>
        </w:rPr>
        <w:t xml:space="preserve">рынка. Виды рынков, их инфраструктура. Рынок как объект правового </w:t>
      </w:r>
      <w:r>
        <w:rPr>
          <w:rFonts w:cs="Times New Roman" w:ascii="Times New Roman" w:hAnsi="Times New Roman"/>
        </w:rPr>
        <w:t>регулирования.</w:t>
      </w:r>
    </w:p>
    <w:p>
      <w:pPr>
        <w:pStyle w:val="Normal"/>
        <w:shd w:fill="FFFFFF" w:val="clear"/>
        <w:spacing w:lineRule="exact" w:line="226"/>
        <w:ind w:left="12" w:right="14" w:firstLine="540"/>
        <w:jc w:val="both"/>
        <w:rPr/>
      </w:pPr>
      <w:r>
        <w:rPr>
          <w:rFonts w:cs="Times New Roman" w:ascii="Times New Roman" w:hAnsi="Times New Roman"/>
        </w:rPr>
        <w:t xml:space="preserve">Понятие и признаки предпринимательской деятельности. Соотношение её с иной приносящей доход экономической деятельностью. Толкование признаков предпринимательской деятельности в судебной практике. Сравнительный анализ признаков предпринимательской </w:t>
      </w:r>
      <w:r>
        <w:rPr>
          <w:rFonts w:cs="Times New Roman" w:ascii="Times New Roman" w:hAnsi="Times New Roman"/>
          <w:spacing w:val="-2"/>
        </w:rPr>
        <w:t xml:space="preserve">деятельности, данных в ст. 2 Гражданского кодекса и в других федеральных </w:t>
      </w:r>
      <w:r>
        <w:rPr>
          <w:rFonts w:cs="Times New Roman" w:ascii="Times New Roman" w:hAnsi="Times New Roman"/>
        </w:rPr>
        <w:t>законах.</w:t>
      </w:r>
    </w:p>
    <w:p>
      <w:pPr>
        <w:pStyle w:val="Normal"/>
        <w:shd w:fill="FFFFFF" w:val="clear"/>
        <w:spacing w:lineRule="exact" w:line="226"/>
        <w:ind w:left="14" w:right="17"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регулирования предпринимательских отношений в зарубежных странах.</w:t>
      </w:r>
    </w:p>
    <w:p>
      <w:pPr>
        <w:pStyle w:val="Normal"/>
        <w:shd w:fill="FFFFFF" w:val="clear"/>
        <w:spacing w:lineRule="exact" w:line="226"/>
        <w:ind w:left="10" w:right="17" w:firstLine="4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онные основы предпринимательской деятельности. Федеральные законы и законы субъектов Российской Федерации, регулирующие предпринимательские отношения. Подзаконные нормативно-правовые акты. Судебная практика.</w:t>
      </w:r>
    </w:p>
    <w:p>
      <w:pPr>
        <w:pStyle w:val="Normal"/>
        <w:shd w:fill="FFFFFF" w:val="clear"/>
        <w:spacing w:lineRule="exact" w:line="226"/>
        <w:ind w:left="10" w:right="12" w:firstLine="502"/>
        <w:jc w:val="both"/>
        <w:rPr/>
      </w:pPr>
      <w:r>
        <w:rPr>
          <w:rFonts w:cs="Times New Roman" w:ascii="Times New Roman" w:hAnsi="Times New Roman"/>
        </w:rPr>
        <w:t xml:space="preserve">Происхождение термина «предприниматель». Развитие в России торгового оборота и появление торгового права. Возникновение хозяйственно-правовой концепции. Предпринимательское право как очередной этап развития хозяйственного права и самостоятельная отрасль, её предмет и метод. Иные концепции предпринимательского права: </w:t>
      </w:r>
      <w:r>
        <w:rPr>
          <w:rFonts w:cs="Times New Roman" w:ascii="Times New Roman" w:hAnsi="Times New Roman"/>
          <w:spacing w:val="-2"/>
        </w:rPr>
        <w:t xml:space="preserve">комплексная отрасль, часть гражданского права и пр. Предпринимательское </w:t>
      </w:r>
      <w:r>
        <w:rPr>
          <w:rFonts w:cs="Times New Roman" w:ascii="Times New Roman" w:hAnsi="Times New Roman"/>
        </w:rPr>
        <w:t>право как учебная и научная дисциплина.</w:t>
      </w:r>
    </w:p>
    <w:p>
      <w:pPr>
        <w:pStyle w:val="Normal"/>
        <w:shd w:fill="FFFFFF" w:val="clear"/>
        <w:spacing w:before="22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23" w:before="218" w:after="200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2"/>
        </w:rPr>
        <w:t>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 xml:space="preserve">Белых </w:t>
      </w:r>
      <w:r>
        <w:rPr>
          <w:rFonts w:cs="Times New Roman" w:ascii="Times New Roman" w:hAnsi="Times New Roman"/>
          <w:spacing w:val="-5"/>
          <w:lang w:val="en-US"/>
        </w:rPr>
        <w:t>B</w:t>
      </w:r>
      <w:r>
        <w:rPr>
          <w:rFonts w:cs="Times New Roman" w:ascii="Times New Roman" w:hAnsi="Times New Roman"/>
          <w:spacing w:val="-5"/>
        </w:rPr>
        <w:t>.</w:t>
      </w:r>
      <w:r>
        <w:rPr>
          <w:rFonts w:cs="Times New Roman" w:ascii="Times New Roman" w:hAnsi="Times New Roman"/>
          <w:spacing w:val="-5"/>
          <w:lang w:val="en-US"/>
        </w:rPr>
        <w:t>C</w:t>
      </w:r>
      <w:r>
        <w:rPr>
          <w:rFonts w:cs="Times New Roman" w:ascii="Times New Roman" w:hAnsi="Times New Roman"/>
          <w:spacing w:val="-5"/>
        </w:rPr>
        <w:t xml:space="preserve">. Предпринимательское право в системе права России / </w:t>
      </w:r>
      <w:r>
        <w:rPr>
          <w:rFonts w:cs="Times New Roman" w:ascii="Times New Roman" w:hAnsi="Times New Roman"/>
          <w:spacing w:val="-5"/>
          <w:lang w:val="en-US"/>
        </w:rPr>
        <w:t>B</w:t>
      </w:r>
      <w:r>
        <w:rPr>
          <w:rFonts w:cs="Times New Roman" w:ascii="Times New Roman" w:hAnsi="Times New Roman"/>
          <w:spacing w:val="-5"/>
        </w:rPr>
        <w:t>.</w:t>
      </w:r>
      <w:r>
        <w:rPr>
          <w:rFonts w:cs="Times New Roman" w:ascii="Times New Roman" w:hAnsi="Times New Roman"/>
          <w:spacing w:val="-5"/>
          <w:lang w:val="en-US"/>
        </w:rPr>
        <w:t>C</w:t>
      </w:r>
      <w:r>
        <w:rPr>
          <w:rFonts w:cs="Times New Roman" w:ascii="Times New Roman" w:hAnsi="Times New Roman"/>
          <w:spacing w:val="-5"/>
        </w:rPr>
        <w:t>. Белых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"/>
        </w:rPr>
        <w:t>// Вестник МГУ. - Сер. Право. -1993 - № 6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23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</w:rPr>
        <w:t>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>Быков А.Г. Предпринимательское право: проблемы формирования и разви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/ </w:t>
      </w:r>
      <w:r>
        <w:rPr>
          <w:rFonts w:cs="Times New Roman" w:ascii="Times New Roman" w:hAnsi="Times New Roman"/>
          <w:i/>
          <w:iCs/>
          <w:spacing w:val="-2"/>
          <w:lang w:val="en-US"/>
        </w:rPr>
        <w:t>AT</w:t>
      </w:r>
      <w:r>
        <w:rPr>
          <w:rFonts w:cs="Times New Roman" w:ascii="Times New Roman" w:hAnsi="Times New Roman"/>
          <w:i/>
          <w:iCs/>
          <w:spacing w:val="-2"/>
        </w:rPr>
        <w:t xml:space="preserve">. </w:t>
      </w:r>
      <w:r>
        <w:rPr>
          <w:rFonts w:cs="Times New Roman" w:ascii="Times New Roman" w:hAnsi="Times New Roman"/>
          <w:spacing w:val="-2"/>
        </w:rPr>
        <w:t>Быков // Вестник МГУ. - Серия 11, Право. - 1993. - № 6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23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</w:rPr>
        <w:t>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Гаджиев Г. Конституционные основы предпринимательства / Г. Гаджиев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Хозяйство и право. - 1994. - №11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23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>Гаджиев Г. Конституционные гарантии предпринимательской 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/ Г, Гаджиев // Хозяйство и право. -1995. - № 4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23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</w:rPr>
        <w:t>5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Горемыкин В.А. Планирование предпринимательской деятельности: метод.</w:t>
      </w:r>
      <w:r>
        <w:rPr>
          <w:rFonts w:cs="Times New Roman" w:ascii="Times New Roman" w:hAnsi="Times New Roman"/>
          <w:spacing w:val="-2"/>
        </w:rPr>
        <w:t>пособие / В.А. Горемыкин. - М., 1997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23"/>
        <w:ind w:left="192" w:hanging="1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</w:rPr>
        <w:t>6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 xml:space="preserve">Городов О.А. О деятельностном подходе к понятию предпринимательства / </w:t>
      </w:r>
      <w:r>
        <w:rPr>
          <w:rFonts w:cs="Times New Roman" w:ascii="Times New Roman" w:hAnsi="Times New Roman"/>
          <w:spacing w:val="-3"/>
        </w:rPr>
        <w:t>О.А. Городов // Актуальные проблемы науки и практики коммерческого</w:t>
        <w:br/>
      </w:r>
      <w:r>
        <w:rPr>
          <w:rFonts w:cs="Times New Roman" w:ascii="Times New Roman" w:hAnsi="Times New Roman"/>
          <w:spacing w:val="-5"/>
        </w:rPr>
        <w:t>права: сб. науч. тр. Вып. 2 С- Петерб. гос. ун-т. - СПб., 1997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26"/>
        <w:ind w:left="1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89475</wp:posOffset>
                </wp:positionH>
                <wp:positionV relativeFrom="paragraph">
                  <wp:posOffset>-403860</wp:posOffset>
                </wp:positionV>
                <wp:extent cx="0" cy="7278370"/>
                <wp:effectExtent l="571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8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-31.8pt" to="369.25pt,541.2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3"/>
        </w:rPr>
        <w:t>7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>Дойников И.В. Предпринимательское (хозяйственное) право: учеб. Пособ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/ ИВ. Дойников. - М., 1998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26"/>
        <w:ind w:left="12" w:hanging="0"/>
        <w:rPr/>
      </w:pPr>
      <w:r>
        <w:rPr>
          <w:rFonts w:cs="Times New Roman" w:ascii="Times New Roman" w:hAnsi="Times New Roman"/>
          <w:spacing w:val="-17"/>
        </w:rPr>
        <w:t>8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Дорохина Е.Г. Проблемы предпринимательской деятельности арбитражного</w:t>
      </w:r>
      <w:r>
        <w:rPr>
          <w:rFonts w:cs="Times New Roman" w:ascii="Times New Roman" w:hAnsi="Times New Roman"/>
        </w:rPr>
        <w:t xml:space="preserve"> управляющего /Е.Г. Дорохина//Правоведение-2004. - № 1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26"/>
        <w:ind w:lef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9.</w:t>
      </w:r>
      <w:r>
        <w:rPr>
          <w:rFonts w:cs="Times New Roman" w:ascii="Times New Roman" w:hAnsi="Times New Roman"/>
        </w:rPr>
        <w:tab/>
        <w:t xml:space="preserve">Ершова И.В. Предпринимательское право: учебник / И.В. Ершова.- М., </w:t>
      </w:r>
      <w:r>
        <w:rPr>
          <w:rFonts w:cs="Times New Roman" w:ascii="Times New Roman" w:hAnsi="Times New Roman"/>
          <w:spacing w:val="-7"/>
        </w:rPr>
        <w:t>2002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26"/>
        <w:ind w:left="283" w:right="7" w:hanging="252"/>
        <w:jc w:val="both"/>
        <w:rPr/>
      </w:pPr>
      <w:r>
        <w:rPr>
          <w:rFonts w:cs="Times New Roman" w:ascii="Times New Roman" w:hAnsi="Times New Roman"/>
          <w:spacing w:val="-16"/>
        </w:rPr>
        <w:t>10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Каминка А.И. Основы предпринимательского права / А.И Каминка-Пг.,</w:t>
      </w:r>
      <w:r>
        <w:rPr>
          <w:rFonts w:cs="Times New Roman" w:ascii="Times New Roman" w:hAnsi="Times New Roman"/>
        </w:rPr>
        <w:t xml:space="preserve">1917.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26"/>
        <w:ind w:left="283" w:right="7" w:hanging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И.Кузнецов В. Предмет курсов предпринимательского и коммерческого </w:t>
      </w:r>
      <w:r>
        <w:rPr>
          <w:rFonts w:cs="Times New Roman" w:ascii="Times New Roman" w:hAnsi="Times New Roman"/>
          <w:spacing w:val="-2"/>
        </w:rPr>
        <w:t>права / В. Кузнецов // Российская юстиция. - 1999. - № 4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26" w:before="0" w:after="0"/>
        <w:ind w:left="250" w:right="19" w:hanging="230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</w:rPr>
        <w:t>Лаптев В.В. Предпринимательское право: понятие и субъекты / В.В. Лаптев.- М., 1997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26" w:before="2" w:after="0"/>
        <w:ind w:left="250" w:right="10" w:hanging="230"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</w:rPr>
        <w:t xml:space="preserve">Лаптев В.В.Хозяйственное право - право предпринимательской </w:t>
      </w:r>
      <w:r>
        <w:rPr>
          <w:rFonts w:cs="Times New Roman" w:ascii="Times New Roman" w:hAnsi="Times New Roman"/>
          <w:spacing w:val="-2"/>
        </w:rPr>
        <w:t>деятельности / В.В. Лаптев // Государство и право. - 19?3. - №1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26" w:before="0" w:after="0"/>
        <w:ind w:left="250" w:right="14" w:hanging="230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2"/>
        </w:rPr>
        <w:t xml:space="preserve">Лебедев К.К. Предпринимательское и коммерческое право: системные </w:t>
      </w:r>
      <w:r>
        <w:rPr>
          <w:rFonts w:cs="Times New Roman" w:ascii="Times New Roman" w:hAnsi="Times New Roman"/>
        </w:rPr>
        <w:t>аспекты / К.К. Лебедев. - СПб., 2002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26" w:before="2" w:after="0"/>
        <w:ind w:left="250" w:right="10" w:hanging="230"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4"/>
        </w:rPr>
        <w:t xml:space="preserve">Макаров О. Соотношение предпринимательского и коммерческого права / </w:t>
      </w:r>
      <w:r>
        <w:rPr>
          <w:rFonts w:cs="Times New Roman" w:ascii="Times New Roman" w:hAnsi="Times New Roman"/>
        </w:rPr>
        <w:t>О.Макаров // Российская юстиция. - 2001. - № 2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26" w:before="0" w:after="0"/>
        <w:ind w:left="250" w:right="14" w:hanging="230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</w:rPr>
        <w:t xml:space="preserve">Медведев А. Что такое предпринимательская деятельность граждан и </w:t>
      </w:r>
      <w:r>
        <w:rPr>
          <w:rFonts w:cs="Times New Roman" w:ascii="Times New Roman" w:hAnsi="Times New Roman"/>
          <w:spacing w:val="-3"/>
        </w:rPr>
        <w:t xml:space="preserve">когда их имущество становится основными производственными фондами? </w:t>
      </w:r>
      <w:r>
        <w:rPr>
          <w:rFonts w:cs="Times New Roman" w:ascii="Times New Roman" w:hAnsi="Times New Roman"/>
        </w:rPr>
        <w:t>/ А.Медведев // Хозяйство и право. - 2000. - № 2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26" w:before="0" w:after="0"/>
        <w:ind w:left="250" w:right="14" w:hanging="230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3"/>
        </w:rPr>
        <w:t>Моисеев М. Предпринимательская деятельность граждан: понятие и конститутивные признаки / М. Моисеев // Хозяйство и право. - 1997. - №3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26" w:before="0" w:after="0"/>
        <w:ind w:left="250" w:right="10" w:hanging="230"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</w:rPr>
        <w:t xml:space="preserve">Мухачёв И.Ю. Арбитражный управляющий: кто он и как им стать? / И.Ю. Мухачёв </w:t>
      </w:r>
      <w:r>
        <w:rPr>
          <w:rFonts w:cs="Times New Roman" w:ascii="Times New Roman" w:hAnsi="Times New Roman"/>
          <w:i/>
          <w:iCs/>
          <w:lang w:val="en-US"/>
        </w:rPr>
        <w:t>I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Законодательство. - 2000. - № 12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6"/>
        <w:ind w:left="250" w:right="12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</w:rPr>
        <w:t>19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Наделяева Н.Ф. Хозяйственное право как отрасль права / Н.Ф. Наделяева</w:t>
        <w:br/>
        <w:t>// Системность в праве: сб. статей / [под ред. канд. юрид. наук., доц. Н.Л.</w:t>
      </w:r>
      <w:r>
        <w:rPr>
          <w:rFonts w:cs="Times New Roman" w:ascii="Times New Roman" w:hAnsi="Times New Roman"/>
          <w:spacing w:val="-3"/>
        </w:rPr>
        <w:t>Клык], Краснояр. гос. ун-т. - Красноярск: Изд-во «Универс», 2002.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pacing w:lineRule="exact" w:line="226" w:before="2" w:after="200"/>
        <w:ind w:left="247" w:right="24" w:hanging="247"/>
        <w:jc w:val="both"/>
        <w:rPr/>
      </w:pPr>
      <w:r>
        <w:rPr>
          <w:rFonts w:cs="Times New Roman" w:ascii="Times New Roman" w:hAnsi="Times New Roman"/>
          <w:spacing w:val="-11"/>
        </w:rPr>
        <w:t>20.</w:t>
      </w:r>
      <w:r>
        <w:rPr>
          <w:rFonts w:cs="Times New Roman" w:ascii="Times New Roman" w:hAnsi="Times New Roman"/>
        </w:rPr>
        <w:tab/>
        <w:t>Основы предпринимательской деятельности: учеб. пособие / под ред.В.М. Власовой. - М., 2000.</w:t>
      </w:r>
    </w:p>
    <w:p>
      <w:pPr>
        <w:pStyle w:val="Normal"/>
        <w:shd w:fill="FFFFFF" w:val="clear"/>
        <w:spacing w:lineRule="exact" w:line="226" w:before="2" w:after="200"/>
        <w:ind w:left="250" w:right="14" w:hanging="2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21.ПлиевЭ.Г. Проблемы правового регулирования предпринимательской </w:t>
      </w:r>
      <w:r>
        <w:rPr>
          <w:rFonts w:cs="Times New Roman" w:ascii="Times New Roman" w:hAnsi="Times New Roman"/>
          <w:spacing w:val="-2"/>
        </w:rPr>
        <w:t>деятельности в Российской Федерации (гражданско-правовой аспект): автореф. дис. ... д-ра. юрид. наук / Э.Г.Плиев. - М., 2002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7" w:leader="none"/>
        </w:tabs>
        <w:autoSpaceDE w:val="false"/>
        <w:spacing w:lineRule="exact" w:line="226" w:before="0" w:after="0"/>
        <w:ind w:left="247" w:right="10" w:hanging="245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4"/>
        </w:rPr>
        <w:t xml:space="preserve">Помпеев Ю.А. История и философия отечественного предпринимательства </w:t>
      </w:r>
      <w:r>
        <w:rPr>
          <w:rFonts w:cs="Times New Roman" w:ascii="Times New Roman" w:hAnsi="Times New Roman"/>
        </w:rPr>
        <w:t>/ Ю.А. Помпеев. - СПб, 2003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7" w:leader="none"/>
        </w:tabs>
        <w:autoSpaceDE w:val="false"/>
        <w:spacing w:lineRule="exact" w:line="226" w:before="0" w:after="0"/>
        <w:ind w:left="247" w:right="10" w:hanging="245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4"/>
        </w:rPr>
        <w:t xml:space="preserve">Попондопуло В.Ф. Понятие коммерческого права / В.Ф. Попондопуло // </w:t>
      </w:r>
      <w:r>
        <w:rPr>
          <w:rFonts w:cs="Times New Roman" w:ascii="Times New Roman" w:hAnsi="Times New Roman"/>
        </w:rPr>
        <w:t>Государство и право. - 1993. - № 8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7" w:leader="none"/>
        </w:tabs>
        <w:autoSpaceDE w:val="false"/>
        <w:spacing w:lineRule="exact" w:line="226" w:before="0" w:after="0"/>
        <w:ind w:left="247" w:right="24" w:hanging="245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Попондопуло В.Ф. Правовой режим предпринимательства / В.Ф. Попондопуло. -СПб, 1994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7" w:leader="none"/>
        </w:tabs>
        <w:autoSpaceDE w:val="false"/>
        <w:spacing w:lineRule="exact" w:line="226" w:before="0" w:after="0"/>
        <w:ind w:left="247" w:right="24" w:hanging="245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>Предпринимательское (хозяйственное) право: учебник: в 2 т./ отв. ред. О.М. Олейник. - М, 2003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7" w:leader="none"/>
        </w:tabs>
        <w:autoSpaceDE w:val="false"/>
        <w:spacing w:lineRule="exact" w:line="226" w:before="0" w:after="0"/>
        <w:ind w:left="247" w:right="17" w:hanging="245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Предпринимательское право: учебник для вузов / под ред. проф. Н.М. Коршунова, Н.Д. Эриашвили. - М, 2003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3" w:before="108" w:after="200"/>
        <w:ind w:left="254" w:right="7" w:hanging="247"/>
        <w:jc w:val="both"/>
        <w:rPr/>
      </w:pPr>
      <w:r>
        <w:rPr>
          <w:rFonts w:cs="Times New Roman" w:ascii="Times New Roman" w:hAnsi="Times New Roman"/>
          <w:spacing w:val="-10"/>
        </w:rPr>
        <w:t>27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 xml:space="preserve">Ручкина Г.Ф. Понятие и содержание экономической деятельности и её </w:t>
      </w:r>
      <w:r>
        <w:rPr>
          <w:rFonts w:cs="Times New Roman" w:ascii="Times New Roman" w:hAnsi="Times New Roman"/>
        </w:rPr>
        <w:t>соотношение с хозяйственной и предпринимательской деятельностью / Г.Ф. Ручкина // Юрист. - 2003. - № 2.</w:t>
      </w:r>
    </w:p>
    <w:p>
      <w:pPr>
        <w:pStyle w:val="Normal"/>
        <w:shd w:fill="FFFFFF" w:val="clear"/>
        <w:tabs>
          <w:tab w:val="clear" w:pos="708"/>
          <w:tab w:val="left" w:pos="305" w:leader="none"/>
        </w:tabs>
        <w:spacing w:lineRule="exact" w:line="223"/>
        <w:ind w:left="252" w:right="12" w:hanging="250"/>
        <w:jc w:val="both"/>
        <w:rPr/>
      </w:pPr>
      <w:r>
        <w:rPr>
          <w:rFonts w:cs="Times New Roman" w:ascii="Times New Roman" w:hAnsi="Times New Roman"/>
          <w:spacing w:val="-10"/>
        </w:rPr>
        <w:t>28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 xml:space="preserve">Ручкина Г.Ф. Теоретические основы финансово-правового регулирования </w:t>
      </w:r>
      <w:r>
        <w:rPr>
          <w:rFonts w:cs="Times New Roman" w:ascii="Times New Roman" w:hAnsi="Times New Roman"/>
        </w:rPr>
        <w:t>предпринимательской деятельности в Российской Федерации / Г.Ф. Ручкина. -М.: ИД «Юриспруденция, 2004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23" w:before="0" w:after="0"/>
        <w:ind w:left="254" w:right="17" w:hanging="25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 xml:space="preserve">Сергеев В.И. Адвокатские образования и предпринимательская </w:t>
      </w:r>
      <w:r>
        <w:rPr>
          <w:rFonts w:cs="Times New Roman" w:ascii="Times New Roman" w:hAnsi="Times New Roman"/>
          <w:spacing w:val="-3"/>
        </w:rPr>
        <w:t>деятельность / В.И. Сергеев // Право и экономика. - 2003. - № 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23" w:before="0" w:after="0"/>
        <w:ind w:left="254" w:right="26" w:hanging="25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3"/>
        </w:rPr>
        <w:t>Современные проблемы хозяйственного (предпринимательского) права: материалы межвуз. науч. конф // Государство и право. - 1996. - № 4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ind w:left="276" w:right="24" w:hanging="271"/>
        <w:jc w:val="both"/>
        <w:rPr/>
      </w:pPr>
      <w:r>
        <w:rPr>
          <w:rFonts w:cs="Times New Roman" w:ascii="Times New Roman" w:hAnsi="Times New Roman"/>
          <w:spacing w:val="-11"/>
        </w:rPr>
        <w:t>31.</w:t>
      </w:r>
      <w:r>
        <w:rPr>
          <w:rFonts w:cs="Times New Roman" w:ascii="Times New Roman" w:hAnsi="Times New Roman"/>
        </w:rPr>
        <w:tab/>
        <w:t>Шершеневич Г.Ф. Учебник торгового права / Г.Ф. Шершеневич. - М, 1994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3"/>
        <w:ind w:left="254" w:right="17" w:hanging="247"/>
        <w:jc w:val="both"/>
        <w:rPr/>
      </w:pPr>
      <w:r>
        <w:rPr>
          <w:rFonts w:cs="Times New Roman" w:ascii="Times New Roman" w:hAnsi="Times New Roman"/>
          <w:spacing w:val="-11"/>
        </w:rPr>
        <w:t>3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 xml:space="preserve">Украинский Р.В. Аренда, предпринимательство, налоги / Р.В. Украинский </w:t>
      </w:r>
      <w:r>
        <w:rPr>
          <w:rFonts w:cs="Times New Roman" w:ascii="Times New Roman" w:hAnsi="Times New Roman"/>
        </w:rPr>
        <w:t>// Законодательство. - 2004. - № 10.</w:t>
      </w:r>
    </w:p>
    <w:p>
      <w:pPr>
        <w:pStyle w:val="Normal"/>
        <w:shd w:fill="FFFFFF" w:val="clear"/>
        <w:spacing w:lineRule="exact" w:line="223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З.ЧанкинВ.В. Торговое право - современные тенденции / В.В. Чанкин // Государство и право. - 1993. - № 2. 34.  Юрьева Н.Т.  Является  ли  сдача гражданами  имущества в  аренду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предпринимательством? / Н.Т. Юрьева // Налоговый вестник. - 2004. -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№ 12.</w:t>
      </w:r>
    </w:p>
    <w:p>
      <w:pPr>
        <w:pStyle w:val="Normal"/>
        <w:shd w:fill="FFFFFF" w:val="clear"/>
        <w:spacing w:before="235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Нормативная литерату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23" w:before="214" w:after="0"/>
        <w:ind w:left="10" w:hanging="0"/>
        <w:rPr>
          <w:rFonts w:ascii="Times New Roman" w:hAnsi="Times New Roman" w:cs="Times New Roman"/>
          <w:spacing w:val="-22"/>
          <w:lang w:val="en-US"/>
        </w:rPr>
      </w:pPr>
      <w:r>
        <w:rPr>
          <w:rFonts w:cs="Times New Roman" w:ascii="Times New Roman" w:hAnsi="Times New Roman"/>
          <w:spacing w:val="-1"/>
        </w:rPr>
        <w:t>Конституция России. (12 декабря 1993 г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23" w:before="2" w:after="0"/>
        <w:ind w:left="1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"/>
        </w:rPr>
        <w:t>Гражданский кодекс РФ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23" w:before="0" w:after="0"/>
        <w:ind w:left="254" w:right="7" w:hanging="245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"/>
        </w:rPr>
        <w:t xml:space="preserve">Налоговый кодекс РФ. Глава 29 «О налоге на игорный бизнес» [введена </w:t>
      </w:r>
      <w:r>
        <w:rPr>
          <w:rFonts w:cs="Times New Roman" w:ascii="Times New Roman" w:hAnsi="Times New Roman"/>
        </w:rPr>
        <w:t>Федеральным законом от 27.12.02 №182-ФЗ] // Собрание законодательства РФ. - 2002. - № 52 (ч.1). - Ст. 5138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23" w:before="5" w:after="0"/>
        <w:ind w:left="254" w:right="2" w:hanging="245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"/>
        </w:rPr>
        <w:t xml:space="preserve">Основы законодательства Российской Федерации о нотариате №4462-1 </w:t>
      </w:r>
      <w:r>
        <w:rPr>
          <w:rFonts w:cs="Times New Roman" w:ascii="Times New Roman" w:hAnsi="Times New Roman"/>
        </w:rPr>
        <w:t>[утв. ВС РФ 11.02.1993.] // Ведомости СНД и ВС РФ. - 1993. - № 10. -Ст. 357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23" w:before="0" w:after="0"/>
        <w:ind w:left="254" w:right="5" w:hanging="245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"/>
        </w:rPr>
        <w:t xml:space="preserve">Об адвокатской деятельности и адвокатуре в Российской Федерации: </w:t>
      </w:r>
      <w:r>
        <w:rPr>
          <w:rFonts w:cs="Times New Roman" w:ascii="Times New Roman" w:hAnsi="Times New Roman"/>
        </w:rPr>
        <w:t>Федеральный закон от 26.04.02 № 63-ФЗ // Собрание законодательства РФ. - 2002. - № 23. - Ст. 2102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23" w:before="0" w:after="0"/>
        <w:ind w:left="254" w:right="10" w:hanging="245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3"/>
        </w:rPr>
        <w:t xml:space="preserve">Об общественных объединениях: Федеральный закон от 19.05.95 № 82-ФЗ </w:t>
      </w:r>
      <w:r>
        <w:rPr>
          <w:rFonts w:cs="Times New Roman" w:ascii="Times New Roman" w:hAnsi="Times New Roman"/>
          <w:spacing w:val="-5"/>
        </w:rPr>
        <w:t>// Собрание законодательства РФ. - 1995. - №21. — Ст. 1930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23" w:before="0" w:after="0"/>
        <w:ind w:left="254" w:right="10" w:hanging="245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"/>
        </w:rPr>
        <w:t xml:space="preserve">О некоммерческих организациях: Федеральный закон от 12.01.96 №7-ФЗ </w:t>
      </w:r>
      <w:r>
        <w:rPr>
          <w:rFonts w:cs="Times New Roman" w:ascii="Times New Roman" w:hAnsi="Times New Roman"/>
        </w:rPr>
        <w:t>// Собрание законодательства РФ. - 1996. - № 3. - Ст. 145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23" w:before="0" w:after="0"/>
        <w:ind w:left="254" w:hanging="245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4"/>
        </w:rPr>
        <w:t xml:space="preserve">О личном подсобном хозяйстве: Федеральный закон от 7.07.03. №112-ФЗ // </w:t>
      </w:r>
      <w:r>
        <w:rPr>
          <w:rFonts w:cs="Times New Roman" w:ascii="Times New Roman" w:hAnsi="Times New Roman"/>
          <w:spacing w:val="-2"/>
        </w:rPr>
        <w:t>Собрание законодательства РФ. - 2003. - № 28. - Ст. 2881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23" w:before="0" w:after="0"/>
        <w:ind w:left="254" w:right="12" w:hanging="245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2"/>
        </w:rPr>
        <w:t>О крестьянском (фермерском) хозяйстве: Федеральный закон от 11.06.03 № 74-ФЗ // Собрание законодательства РФ. - 2003. - № 24. - Ст. 2249.</w:t>
      </w:r>
    </w:p>
    <w:p>
      <w:pPr>
        <w:pStyle w:val="Normal"/>
        <w:shd w:fill="FFFFFF" w:val="clear"/>
        <w:spacing w:lineRule="exact" w:line="223"/>
        <w:ind w:left="278" w:right="5" w:hanging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 несостоятельности (банкротстве): Федеральный закон от 27.09.02 № 127-ФЗ // Собрание законодательства РФ. - 2002. - № 43.- Ст. 4190.</w:t>
      </w:r>
    </w:p>
    <w:p>
      <w:pPr>
        <w:pStyle w:val="Normal"/>
        <w:shd w:fill="FFFFFF" w:val="clear"/>
        <w:spacing w:lineRule="exact" w:line="223"/>
        <w:ind w:left="278" w:hanging="228"/>
        <w:jc w:val="both"/>
        <w:rPr/>
      </w:pPr>
      <w:r>
        <w:rPr>
          <w:rFonts w:cs="Times New Roman" w:ascii="Times New Roman" w:hAnsi="Times New Roman"/>
          <w:spacing w:val="-1"/>
        </w:rPr>
        <w:t xml:space="preserve">11.По делу о проверке конституционности ряда положений Федерального </w:t>
      </w:r>
      <w:r>
        <w:rPr>
          <w:rFonts w:cs="Times New Roman" w:ascii="Times New Roman" w:hAnsi="Times New Roman"/>
        </w:rPr>
        <w:t xml:space="preserve">закона «О реструктуризации кредитных организаций», пунктов 5 и 6 </w:t>
      </w:r>
      <w:r>
        <w:rPr>
          <w:rFonts w:cs="Times New Roman" w:ascii="Times New Roman" w:hAnsi="Times New Roman"/>
          <w:spacing w:val="-1"/>
        </w:rPr>
        <w:t xml:space="preserve">статьи 120 Федерального закона «О несостоятельности (банкротстве)» в </w:t>
      </w:r>
      <w:r>
        <w:rPr>
          <w:rFonts w:cs="Times New Roman" w:ascii="Times New Roman" w:hAnsi="Times New Roman"/>
        </w:rPr>
        <w:t xml:space="preserve">связи с жалобами граждан, жалобой региональной общественной </w:t>
      </w:r>
      <w:r>
        <w:rPr>
          <w:rFonts w:cs="Times New Roman" w:ascii="Times New Roman" w:hAnsi="Times New Roman"/>
          <w:spacing w:val="-1"/>
        </w:rPr>
        <w:t xml:space="preserve">организации «Ассоциация защиты права акционеров и вкладчиков» и жалобой ОАО «Воронежское конструкторское бюро антенно-фидерных </w:t>
      </w:r>
      <w:r>
        <w:rPr>
          <w:rFonts w:cs="Times New Roman" w:ascii="Times New Roman" w:hAnsi="Times New Roman"/>
        </w:rPr>
        <w:t xml:space="preserve">устройств: постановление КС РФ от 22 июля 2002 г. // Собрание законодательства РФ. - 2002. - </w:t>
      </w:r>
      <w:r>
        <w:rPr>
          <w:rFonts w:cs="Times New Roman" w:ascii="Times New Roman" w:hAnsi="Times New Roman"/>
          <w:spacing w:val="14"/>
        </w:rPr>
        <w:t>№31.-</w:t>
      </w:r>
      <w:r>
        <w:rPr>
          <w:rFonts w:cs="Times New Roman" w:ascii="Times New Roman" w:hAnsi="Times New Roman"/>
        </w:rPr>
        <w:t xml:space="preserve"> Ст.3161.</w:t>
      </w:r>
    </w:p>
    <w:p>
      <w:pPr>
        <w:pStyle w:val="Normal"/>
        <w:shd w:fill="FFFFFF" w:val="clear"/>
        <w:spacing w:lineRule="exact" w:line="226"/>
        <w:ind w:left="245" w:right="17" w:hanging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12.По делу о проверке конституционности положения пункта 2 статьи 7 Федерального закона «Об аудиторской деятельности» в связи с жалобой гражданки И.В. Выставкиной: постановление КС РФ от 1 апреля 2003 г. // </w:t>
      </w:r>
      <w:r>
        <w:rPr>
          <w:rFonts w:cs="Times New Roman" w:ascii="Times New Roman" w:hAnsi="Times New Roman"/>
          <w:spacing w:val="-2"/>
        </w:rPr>
        <w:t xml:space="preserve">Собрание законодательства РФ. - 2003. </w:t>
      </w:r>
      <w:r>
        <w:rPr>
          <w:rFonts w:cs="Times New Roman" w:ascii="Times New Roman" w:hAnsi="Times New Roman"/>
          <w:spacing w:val="14"/>
        </w:rPr>
        <w:t>-№15.-</w:t>
      </w:r>
      <w:r>
        <w:rPr>
          <w:rFonts w:cs="Times New Roman" w:ascii="Times New Roman" w:hAnsi="Times New Roman"/>
          <w:spacing w:val="-2"/>
        </w:rPr>
        <w:t xml:space="preserve"> Ст. 1416.</w:t>
      </w:r>
    </w:p>
    <w:p>
      <w:pPr>
        <w:pStyle w:val="Normal"/>
        <w:shd w:fill="FFFFFF" w:val="clear"/>
        <w:spacing w:lineRule="exact" w:line="226"/>
        <w:ind w:left="242" w:right="17" w:hanging="233"/>
        <w:jc w:val="both"/>
        <w:rPr/>
      </w:pPr>
      <w:r>
        <w:rPr>
          <w:rFonts w:cs="Times New Roman" w:ascii="Times New Roman" w:hAnsi="Times New Roman"/>
          <w:spacing w:val="-1"/>
        </w:rPr>
        <w:t xml:space="preserve">13.По делу о проверке конституционности ряда положений статьи 19 </w:t>
      </w:r>
      <w:r>
        <w:rPr>
          <w:rFonts w:cs="Times New Roman" w:ascii="Times New Roman" w:hAnsi="Times New Roman"/>
        </w:rPr>
        <w:t xml:space="preserve">Федерального закона «О государственном регулировании производства и оборота этилового спирта, алкогольной и спиртосодержащей </w:t>
      </w:r>
      <w:r>
        <w:rPr>
          <w:rFonts w:cs="Times New Roman" w:ascii="Times New Roman" w:hAnsi="Times New Roman"/>
          <w:spacing w:val="-2"/>
        </w:rPr>
        <w:t xml:space="preserve">продукции» в связи с запросом Арбитражного суда Псковской области и </w:t>
      </w:r>
      <w:r>
        <w:rPr>
          <w:rFonts w:cs="Times New Roman" w:ascii="Times New Roman" w:hAnsi="Times New Roman"/>
          <w:spacing w:val="-1"/>
        </w:rPr>
        <w:t xml:space="preserve">жалобой гражданина А.Н. Гасанова: постановление КС РФ от 12 декабря </w:t>
      </w:r>
      <w:r>
        <w:rPr>
          <w:rFonts w:cs="Times New Roman" w:ascii="Times New Roman" w:hAnsi="Times New Roman"/>
        </w:rPr>
        <w:t>2003 г. /У Собрание законодательства- 2003. - № 47. - Ст. 4586.</w:t>
      </w:r>
    </w:p>
    <w:p>
      <w:pPr>
        <w:pStyle w:val="Normal"/>
        <w:shd w:fill="FFFFFF" w:val="clear"/>
        <w:spacing w:lineRule="exact" w:line="226"/>
        <w:ind w:left="240" w:right="17" w:hanging="240"/>
        <w:jc w:val="both"/>
        <w:rPr/>
      </w:pPr>
      <w:r>
        <w:rPr>
          <w:rFonts w:cs="Times New Roman" w:ascii="Times New Roman" w:hAnsi="Times New Roman"/>
          <w:spacing w:val="-3"/>
        </w:rPr>
        <w:t xml:space="preserve">14.По делу о проверке конституционности отдельных положений статей 74 и 77 Федерального закона «Об акционерных обществах», регулирующих </w:t>
      </w:r>
      <w:r>
        <w:rPr>
          <w:rFonts w:cs="Times New Roman" w:ascii="Times New Roman" w:hAnsi="Times New Roman"/>
        </w:rPr>
        <w:t xml:space="preserve">порядок консолидации размещённых акций акционерного общества и </w:t>
      </w:r>
      <w:r>
        <w:rPr>
          <w:rFonts w:cs="Times New Roman" w:ascii="Times New Roman" w:hAnsi="Times New Roman"/>
          <w:spacing w:val="-3"/>
        </w:rPr>
        <w:t xml:space="preserve">выкупа дробных акций, в связи с жалобами граждан, компании «Кадет истеблишмент» и запросом Октябрьского районного суда города Пензы: </w:t>
      </w:r>
      <w:r>
        <w:rPr>
          <w:rFonts w:cs="Times New Roman" w:ascii="Times New Roman" w:hAnsi="Times New Roman"/>
          <w:spacing w:val="-2"/>
        </w:rPr>
        <w:t xml:space="preserve">постановление КС РФ от 24 февраля 2004 г.// Собрание законодательства </w:t>
      </w:r>
      <w:r>
        <w:rPr>
          <w:rFonts w:cs="Times New Roman" w:ascii="Times New Roman" w:hAnsi="Times New Roman"/>
        </w:rPr>
        <w:t>РФ.    2004.- №9. -Ст. 890.</w:t>
      </w:r>
    </w:p>
    <w:p>
      <w:pPr>
        <w:pStyle w:val="Normal"/>
        <w:shd w:fill="FFFFFF" w:val="clear"/>
        <w:spacing w:lineRule="exact" w:line="226"/>
        <w:ind w:left="245" w:right="19" w:hanging="235"/>
        <w:jc w:val="both"/>
        <w:rPr/>
      </w:pPr>
      <w:r>
        <w:rPr>
          <w:rFonts w:cs="Times New Roman" w:ascii="Times New Roman" w:hAnsi="Times New Roman"/>
        </w:rPr>
        <w:t xml:space="preserve">15.0 прекращении производства по делу о проверке конституционности статьи 1062 Гражданского кодекса Российской Федерации в связи с </w:t>
      </w:r>
      <w:r>
        <w:rPr>
          <w:rFonts w:cs="Times New Roman" w:ascii="Times New Roman" w:hAnsi="Times New Roman"/>
          <w:spacing w:val="-1"/>
        </w:rPr>
        <w:t xml:space="preserve">жалобой коммерческого акционерного банка «Банк сосьете женераль </w:t>
      </w:r>
      <w:r>
        <w:rPr>
          <w:rFonts w:cs="Times New Roman" w:ascii="Times New Roman" w:hAnsi="Times New Roman"/>
        </w:rPr>
        <w:t>восток»: определение КС РФ от 16 декабря 2002 г. /7 Собрание законодательства РФ. - 2002. - № 52 (ч.2). - Ст. 5291.</w:t>
      </w:r>
    </w:p>
    <w:p>
      <w:pPr>
        <w:pStyle w:val="Normal"/>
        <w:shd w:fill="FFFFFF" w:val="clear"/>
        <w:spacing w:lineRule="exact" w:line="226"/>
        <w:ind w:left="250" w:right="17" w:hanging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Постановление ФАС Волго-Вятского округа от 16 августа 2000 года // СПС «Консультант-Плюс».</w:t>
      </w:r>
    </w:p>
    <w:p>
      <w:pPr>
        <w:pStyle w:val="Normal"/>
        <w:shd w:fill="FFFFFF" w:val="clear"/>
        <w:spacing w:lineRule="exact" w:line="226"/>
        <w:ind w:left="247" w:right="22" w:hanging="233"/>
        <w:jc w:val="both"/>
        <w:rPr/>
      </w:pPr>
      <w:r>
        <w:rPr>
          <w:rFonts w:cs="Times New Roman" w:ascii="Times New Roman" w:hAnsi="Times New Roman"/>
          <w:spacing w:val="-1"/>
        </w:rPr>
        <w:t xml:space="preserve">17.Постановление ФАС Северо-Западного округа от 7 мая 2001 года. Дело </w:t>
      </w:r>
      <w:r>
        <w:rPr>
          <w:rFonts w:cs="Times New Roman" w:ascii="Times New Roman" w:hAnsi="Times New Roman"/>
        </w:rPr>
        <w:t>№А44-3097/00-С9-к // СПС «Консультант-Плюс».</w:t>
      </w:r>
    </w:p>
    <w:p>
      <w:pPr>
        <w:pStyle w:val="Normal"/>
        <w:shd w:fill="FFFFFF" w:val="clear"/>
        <w:spacing w:lineRule="exact" w:line="226"/>
        <w:ind w:left="247" w:right="19" w:hanging="235"/>
        <w:jc w:val="both"/>
        <w:rPr/>
      </w:pPr>
      <w:r>
        <w:rPr>
          <w:rFonts w:cs="Times New Roman" w:ascii="Times New Roman" w:hAnsi="Times New Roman"/>
          <w:spacing w:val="-2"/>
        </w:rPr>
        <w:t xml:space="preserve">18.Постановление ФАС Волго-Вятского округа от 27 июня 2001 года. Дело </w:t>
      </w:r>
      <w:r>
        <w:rPr>
          <w:rFonts w:cs="Times New Roman" w:ascii="Times New Roman" w:hAnsi="Times New Roman"/>
        </w:rPr>
        <w:t>№502/5 // СПС «Консультант-Плюс».</w:t>
      </w:r>
    </w:p>
    <w:p>
      <w:pPr>
        <w:pStyle w:val="Normal"/>
        <w:shd w:fill="FFFFFF" w:val="clear"/>
        <w:spacing w:lineRule="exact" w:line="226"/>
        <w:ind w:left="252" w:right="26" w:hanging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Решение Арбитражного суда Красноярского края от 10 октября 2003 года. Дело №АЗЗ-9269/03-с6 // СПС «Консультант-Плюс».</w:t>
      </w:r>
    </w:p>
    <w:p>
      <w:pPr>
        <w:pStyle w:val="Normal"/>
        <w:shd w:fill="FFFFFF" w:val="clear"/>
        <w:spacing w:before="192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Тема 2</w:t>
      </w:r>
    </w:p>
    <w:p>
      <w:pPr>
        <w:pStyle w:val="Normal"/>
        <w:shd w:fill="FFFFFF" w:val="clear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Легализация предпринимательской деятельности</w:t>
      </w:r>
    </w:p>
    <w:p>
      <w:pPr>
        <w:pStyle w:val="Normal"/>
        <w:shd w:fill="FFFFFF" w:val="clear"/>
        <w:spacing w:lineRule="exact" w:line="226" w:before="211" w:after="200"/>
        <w:ind w:left="2"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назначение государственной регистрации юридических лиц и индивидуальных предпринимателей. Государственный реестр юридических лиц и индивидуальных предпринимателей (понятие, принципы ведения, сведения, содержащиеся в реестре).</w:t>
      </w:r>
    </w:p>
    <w:p>
      <w:pPr>
        <w:pStyle w:val="Normal"/>
        <w:shd w:fill="FFFFFF" w:val="clear"/>
        <w:spacing w:lineRule="exact" w:line="226" w:before="118" w:after="200"/>
        <w:ind w:left="17"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егистрации юридических лиц (государственная регистрация юридических лиц при их создании; государственная регистрация юридических лиц, создаваемых путём реорганизации, и пр.). Особый порядок регистрации отдельных субъектов (кредитные организации, торгово-промышленные палаты, общественные объединения и др.). Основания отказа в регистрации юридическим лицам.</w:t>
      </w:r>
    </w:p>
    <w:p>
      <w:pPr>
        <w:pStyle w:val="Normal"/>
        <w:shd w:fill="FFFFFF" w:val="clear"/>
        <w:spacing w:lineRule="exact" w:line="226"/>
        <w:ind w:left="12" w:right="10" w:firstLine="494"/>
        <w:jc w:val="both"/>
        <w:rPr/>
      </w:pPr>
      <w:r>
        <w:rPr>
          <w:rFonts w:cs="Times New Roman" w:ascii="Times New Roman" w:hAnsi="Times New Roman"/>
        </w:rPr>
        <w:t xml:space="preserve">Государственная регистрация индивидуальных предпринимателей и порядок внесения изменений в сведения об индивидуальном предпринимателе, содержащиеся в едином государственном реестре </w:t>
      </w:r>
      <w:r>
        <w:rPr>
          <w:rFonts w:cs="Times New Roman" w:ascii="Times New Roman" w:hAnsi="Times New Roman"/>
          <w:spacing w:val="-1"/>
        </w:rPr>
        <w:t xml:space="preserve">индивидуальных предпринимателей. Порядок государственной регистрации </w:t>
      </w:r>
      <w:r>
        <w:rPr>
          <w:rFonts w:cs="Times New Roman" w:ascii="Times New Roman" w:hAnsi="Times New Roman"/>
        </w:rPr>
        <w:t>при прекращении физическим лицом деятельности в качестве индивидуального предпринимателя.</w:t>
      </w:r>
    </w:p>
    <w:p>
      <w:pPr>
        <w:pStyle w:val="Normal"/>
        <w:shd w:fill="FFFFFF" w:val="clear"/>
        <w:spacing w:lineRule="exact" w:line="226" w:before="5" w:after="200"/>
        <w:ind w:left="7" w:right="17" w:firstLine="5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отказа в регистрации индивидуальным предпринимателям.</w:t>
      </w:r>
    </w:p>
    <w:p>
      <w:pPr>
        <w:pStyle w:val="Normal"/>
        <w:shd w:fill="FFFFFF" w:val="clear"/>
        <w:spacing w:lineRule="exact" w:line="226" w:before="5" w:after="200"/>
        <w:ind w:left="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Ответственность за нарушения регистрационного законодательства.</w:t>
      </w:r>
    </w:p>
    <w:p>
      <w:pPr>
        <w:pStyle w:val="Normal"/>
        <w:shd w:fill="FFFFFF" w:val="clear"/>
        <w:spacing w:lineRule="exact" w:line="226"/>
        <w:ind w:left="5" w:right="19" w:firstLine="4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на налоговый учёт организаций и индивидуальных предпринимателей. Идентификационный номер налогоплательщика. Постановка на налоговый учёт организации по месту нахождения обособленного подразделения, недвижимого имущества и транспортных средств.</w:t>
      </w:r>
    </w:p>
    <w:p>
      <w:pPr>
        <w:pStyle w:val="Normal"/>
        <w:shd w:fill="FFFFFF" w:val="clear"/>
        <w:spacing w:lineRule="exact" w:line="226" w:before="10" w:after="200"/>
        <w:ind w:left="2" w:right="24"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остановка на налоговый учёт индивидуального предпринимателя по месту нахождения недвижимого имущества, транспортных средств.</w:t>
      </w:r>
    </w:p>
    <w:p>
      <w:pPr>
        <w:pStyle w:val="Normal"/>
        <w:shd w:fill="FFFFFF" w:val="clear"/>
        <w:spacing w:lineRule="exact" w:line="226"/>
        <w:ind w:left="7" w:right="19" w:firstLine="497"/>
        <w:jc w:val="both"/>
        <w:rPr/>
      </w:pPr>
      <w:r>
        <w:rPr>
          <w:rFonts w:cs="Times New Roman" w:ascii="Times New Roman" w:hAnsi="Times New Roman"/>
          <w:spacing w:val="-1"/>
        </w:rPr>
        <w:t xml:space="preserve">Иные предусмотренные законом основания постановки субъектов на </w:t>
      </w:r>
      <w:r>
        <w:rPr>
          <w:rFonts w:cs="Times New Roman" w:ascii="Times New Roman" w:hAnsi="Times New Roman"/>
        </w:rPr>
        <w:t>налоговый учёт.</w:t>
      </w:r>
    </w:p>
    <w:p>
      <w:pPr>
        <w:pStyle w:val="Normal"/>
        <w:shd w:fill="FFFFFF" w:val="clear"/>
        <w:spacing w:lineRule="exact" w:line="226" w:before="2" w:after="200"/>
        <w:ind w:left="5" w:right="19" w:firstLine="4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убъектов за нарушение правил постановки на налоговый учёт.</w:t>
      </w:r>
    </w:p>
    <w:p>
      <w:pPr>
        <w:pStyle w:val="Normal"/>
        <w:shd w:fill="FFFFFF" w:val="clear"/>
        <w:spacing w:lineRule="exact" w:line="226" w:before="10" w:after="200"/>
        <w:ind w:left="2" w:right="26"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лицензирования предпринимательской деятельности: понятие лицензии, принципы лицензирования, порядок получения лицензии, основания для отказа.</w:t>
      </w:r>
    </w:p>
    <w:p>
      <w:pPr>
        <w:pStyle w:val="Normal"/>
        <w:shd w:fill="FFFFFF" w:val="clear"/>
        <w:spacing w:before="228" w:after="200"/>
        <w:ind w:lef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Литератур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50" w:leader="none"/>
          <w:tab w:val="left" w:pos="1531" w:leader="none"/>
          <w:tab w:val="left" w:pos="3895" w:leader="none"/>
          <w:tab w:val="left" w:pos="5501" w:leader="none"/>
        </w:tabs>
        <w:autoSpaceDE w:val="false"/>
        <w:spacing w:lineRule="exact" w:line="223" w:before="223" w:after="0"/>
        <w:ind w:left="250" w:right="36" w:hanging="250"/>
        <w:jc w:val="both"/>
        <w:rPr>
          <w:rFonts w:ascii="Times New Roman" w:hAnsi="Times New Roman" w:cs="Times New Roman"/>
          <w:spacing w:val="-23"/>
        </w:rPr>
      </w:pPr>
      <w:r>
        <w:rPr>
          <w:rFonts w:cs="Times New Roman" w:ascii="Times New Roman" w:hAnsi="Times New Roman"/>
          <w:spacing w:val="-6"/>
        </w:rPr>
        <w:t>Гусева 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Предпринимательска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>деятель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гражданина: </w:t>
      </w:r>
      <w:r>
        <w:rPr>
          <w:rFonts w:cs="Times New Roman" w:ascii="Times New Roman" w:hAnsi="Times New Roman"/>
          <w:spacing w:val="-3"/>
        </w:rPr>
        <w:t xml:space="preserve">государственная регистрация / Т. Гусева, Н. Ларина // Право и экономика. </w:t>
      </w:r>
      <w:r>
        <w:rPr>
          <w:rFonts w:cs="Times New Roman" w:ascii="Times New Roman" w:hAnsi="Times New Roman"/>
        </w:rPr>
        <w:t>-2003.-№1.1,12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23" w:before="10" w:after="0"/>
        <w:ind w:left="250" w:right="41" w:hanging="25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2"/>
        </w:rPr>
        <w:t xml:space="preserve">Гущин А. Лицензионное производство / А. Гущин /У Право и экономика. </w:t>
      </w:r>
      <w:r>
        <w:rPr>
          <w:rFonts w:cs="Times New Roman" w:ascii="Times New Roman" w:hAnsi="Times New Roman"/>
        </w:rPr>
        <w:t>-2004.-№2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23" w:before="5" w:after="0"/>
        <w:ind w:left="250" w:right="29" w:hanging="25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КудашкинВ.В. Правовые аспекты института лицензирования хозяйственной деятельности / В.В. Кудашкин // Журнал российского права. -1999.- № 1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23" w:before="2" w:after="0"/>
        <w:ind w:left="250" w:right="24" w:hanging="25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МельничукГ.В. Лицензирование предпринимательской деятельности / Г.В. Мельничук. - СПб., 2003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23" w:before="0" w:after="0"/>
        <w:ind w:left="250" w:right="22" w:hanging="250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</w:rPr>
        <w:t>Овсянников К. Правовая природа государственной регистрации юридического лица / К. Овсянников // Российская юстиция. - № 4-2000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exact" w:line="223" w:before="0" w:after="0"/>
        <w:ind w:left="262" w:right="22" w:hanging="247"/>
        <w:jc w:val="both"/>
        <w:rPr>
          <w:rFonts w:ascii="Times New Roman" w:hAnsi="Times New Roman" w:cs="Times New Roman"/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05985</wp:posOffset>
                </wp:positionH>
                <wp:positionV relativeFrom="paragraph">
                  <wp:posOffset>-267970</wp:posOffset>
                </wp:positionV>
                <wp:extent cx="0" cy="590994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0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-21.1pt" to="370.55pt,444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 xml:space="preserve">Разгулин СВ. О постановке на учёт юридических лиц и индивидуальных </w:t>
      </w:r>
      <w:r>
        <w:rPr>
          <w:rFonts w:cs="Times New Roman" w:ascii="Times New Roman" w:hAnsi="Times New Roman"/>
        </w:rPr>
        <w:t>предпринимателей / СВ. Разгулин // Налоговый вестник. - 2004. - № 3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exact" w:line="223" w:before="0" w:after="0"/>
        <w:ind w:left="262" w:right="24" w:hanging="247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>Соболь О.С. Лицензирование предпринимательской деятельности (правовой аспект): автореф. дис.  канд. юрид. наук / О.С Соболь. - М., 2004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exact" w:line="223" w:before="0" w:after="0"/>
        <w:ind w:left="262" w:right="24" w:hanging="247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>Сокол М.П. Индивидуальная предпринимательская деятельность (правовые основы и аспекты налогообложения) / М.П. Сокол // Налоговый вестник. - 2004. - № 7, 8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2" w:leader="none"/>
          <w:tab w:val="left" w:pos="2266" w:leader="none"/>
          <w:tab w:val="left" w:pos="3511" w:leader="none"/>
          <w:tab w:val="left" w:pos="5467" w:leader="none"/>
        </w:tabs>
        <w:autoSpaceDE w:val="false"/>
        <w:spacing w:lineRule="exact" w:line="223" w:before="0" w:after="0"/>
        <w:ind w:left="262" w:right="26" w:hanging="247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4"/>
        </w:rPr>
        <w:t>Тихомиров М.Ю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Правил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регистрации </w:t>
      </w:r>
      <w:r>
        <w:rPr>
          <w:rFonts w:cs="Times New Roman" w:ascii="Times New Roman" w:hAnsi="Times New Roman"/>
        </w:rPr>
        <w:t>индивидуальных предпринимателей / М.Ю. Тихомиров // Законодательство и экономика. - 2004. - № 5, 6.</w:t>
      </w:r>
    </w:p>
    <w:p>
      <w:pPr>
        <w:pStyle w:val="Normal"/>
        <w:shd w:fill="FFFFFF" w:val="clear"/>
        <w:spacing w:before="223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Нормативная литература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57" w:leader="none"/>
        </w:tabs>
        <w:autoSpaceDE w:val="false"/>
        <w:spacing w:lineRule="exact" w:line="226" w:before="218" w:after="0"/>
        <w:ind w:left="10" w:hanging="0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-1"/>
        </w:rPr>
        <w:t>Налоговый кодекс РФ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57" w:leader="none"/>
        </w:tabs>
        <w:autoSpaceDE w:val="false"/>
        <w:spacing w:lineRule="exact" w:line="226" w:before="0" w:after="0"/>
        <w:ind w:left="257" w:right="26" w:hanging="247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3"/>
        </w:rPr>
        <w:t xml:space="preserve">О государственной регистрации юридических лиц и индивидуальных предпринимателей: Федеральный закон от 8.08.01 №129-ФЗ // Собрание </w:t>
      </w:r>
      <w:r>
        <w:rPr>
          <w:rFonts w:cs="Times New Roman" w:ascii="Times New Roman" w:hAnsi="Times New Roman"/>
        </w:rPr>
        <w:t>законодательства РФ. - 2001. - № 33 (чЛ). - Ст. 3431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57" w:leader="none"/>
        </w:tabs>
        <w:autoSpaceDE w:val="false"/>
        <w:spacing w:lineRule="exact" w:line="226" w:before="0" w:after="0"/>
        <w:ind w:left="257" w:right="22" w:hanging="247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3"/>
        </w:rPr>
        <w:t>О торгово-промышленных палатах в Российской Федерации: Закон РФ от 7.07.93 №5340-1 // Ведомости СНД и ВС РФ. - 1993. - № 33. - Ст. 1309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57" w:leader="none"/>
        </w:tabs>
        <w:autoSpaceDE w:val="false"/>
        <w:spacing w:lineRule="exact" w:line="226" w:before="0" w:after="0"/>
        <w:ind w:left="257" w:right="22" w:hanging="247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>О свободе совести и о религиозных объединениях: Федеральный закон от 26.09.97 №125-ФЗ // Собрание законодательства РФ. -1997. - № 39. -Ст. 4465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57" w:leader="none"/>
        </w:tabs>
        <w:autoSpaceDE w:val="false"/>
        <w:spacing w:lineRule="exact" w:line="226" w:before="0" w:after="0"/>
        <w:ind w:left="257" w:right="29" w:hanging="247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4"/>
        </w:rPr>
        <w:t xml:space="preserve">Об общественных объединениях: Федеральный закон от 19.05.95 №82 - ФЗ </w:t>
      </w:r>
      <w:r>
        <w:rPr>
          <w:rFonts w:cs="Times New Roman" w:ascii="Times New Roman" w:hAnsi="Times New Roman"/>
          <w:spacing w:val="-3"/>
        </w:rPr>
        <w:t>/7 Собрание законодательства РФ. - 1995. - № 21. - Ст. 1930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57" w:leader="none"/>
        </w:tabs>
        <w:autoSpaceDE w:val="false"/>
        <w:spacing w:lineRule="exact" w:line="226" w:before="0" w:after="0"/>
        <w:ind w:left="257" w:right="24" w:hanging="247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>О банках и банковской деятельности: Федеральный закон от 02.12.90 №395-1 // Собрание законодательства РФ. - 1996. - № 6. - Ст. 492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57" w:leader="none"/>
        </w:tabs>
        <w:autoSpaceDE w:val="false"/>
        <w:spacing w:lineRule="exact" w:line="226" w:before="0" w:after="0"/>
        <w:ind w:left="257" w:right="19" w:hanging="247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О политических партиях: Федеральный закон от 11.07.01 № 95-ФЗ // Собрание законодательства РФ. - 2001. - № 29. - Ст. 2950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57" w:leader="none"/>
        </w:tabs>
        <w:autoSpaceDE w:val="false"/>
        <w:spacing w:lineRule="exact" w:line="226" w:before="0" w:after="0"/>
        <w:ind w:left="10" w:hanging="0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2"/>
        </w:rPr>
        <w:t>О лицензировании отдельных видов деятельности: Федеральный закон от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8"/>
        </w:rPr>
        <w:t>08.08.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№128-ФЗ // Собрание законодательства РФ. - 2001. - № 33 (ч.1). - </w:t>
      </w:r>
      <w:r>
        <w:rPr>
          <w:rFonts w:cs="Times New Roman" w:ascii="Times New Roman" w:hAnsi="Times New Roman"/>
        </w:rPr>
        <w:t>Ст. 3430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7" w:leader="none"/>
        </w:tabs>
        <w:autoSpaceDE w:val="false"/>
        <w:spacing w:lineRule="exact" w:line="226" w:before="0" w:after="0"/>
        <w:ind w:left="257" w:right="24" w:hanging="247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Вопросы Федеральной регистрационной службы: Указ Президента РФ от 13.10.04 № 1315 // Собрание законодательства РФ. - 2004. - № 42. -Ст. 4140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7" w:leader="none"/>
        </w:tabs>
        <w:autoSpaceDE w:val="false"/>
        <w:spacing w:lineRule="exact" w:line="226" w:before="0" w:after="0"/>
        <w:ind w:left="257" w:right="5" w:hanging="247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2"/>
        </w:rPr>
        <w:t xml:space="preserve">Об уполномоченном федеральном органе исполнительной власти, осуществляющем государственную регистрацию юридических лиц, </w:t>
      </w:r>
      <w:r>
        <w:rPr>
          <w:rFonts w:cs="Times New Roman" w:ascii="Times New Roman" w:hAnsi="Times New Roman"/>
        </w:rPr>
        <w:t xml:space="preserve">крестьянских (фермерских) хозяйств, физических лиц в качестве </w:t>
      </w:r>
      <w:r>
        <w:rPr>
          <w:rFonts w:cs="Times New Roman" w:ascii="Times New Roman" w:hAnsi="Times New Roman"/>
          <w:spacing w:val="-2"/>
        </w:rPr>
        <w:t>индивидуальных предпринимателей: постановление Правительства РФ от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8"/>
        </w:rPr>
        <w:t>17.05.0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№319 // Собрание законодательства РФ. - 2002. -№ 20. - Ст.1872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7" w:leader="none"/>
        </w:tabs>
        <w:autoSpaceDE w:val="false"/>
        <w:spacing w:lineRule="exact" w:line="226" w:before="0" w:after="0"/>
        <w:ind w:left="257" w:right="5" w:hanging="247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 едином государственном   реестре юридических лиц: постановление</w:t>
      </w:r>
    </w:p>
    <w:p>
      <w:pPr>
        <w:pStyle w:val="Normal"/>
        <w:shd w:fill="FFFFFF" w:val="clear"/>
        <w:spacing w:lineRule="exact" w:line="223" w:before="91" w:after="200"/>
        <w:ind w:lef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а РФ от 19.06.02  № 438 // Собрание законодательства РФ. -2002. - №26. -Ст. 2585. </w:t>
      </w:r>
    </w:p>
    <w:p>
      <w:pPr>
        <w:pStyle w:val="Normal"/>
        <w:shd w:fill="FFFFFF" w:val="clear"/>
        <w:spacing w:lineRule="exact" w:line="223" w:before="91" w:after="200"/>
        <w:ind w:left="271" w:hanging="0"/>
        <w:jc w:val="both"/>
        <w:rPr/>
      </w:pPr>
      <w:r>
        <w:rPr>
          <w:rFonts w:cs="Times New Roman" w:ascii="Times New Roman" w:hAnsi="Times New Roman"/>
        </w:rPr>
        <w:t xml:space="preserve">12. 0 едином государственном реестре индивидуальных предпринимателей, </w:t>
      </w:r>
      <w:r>
        <w:rPr>
          <w:rFonts w:cs="Times New Roman" w:ascii="Times New Roman" w:hAnsi="Times New Roman"/>
          <w:spacing w:val="-3"/>
        </w:rPr>
        <w:t xml:space="preserve">правилах хранения в единых государственных реестрах юридических лиц и индивидуальных предпринимателей документов (сведений) и передачи их на постоянное хранение в государственные архивы, а также о внесении </w:t>
      </w:r>
      <w:r>
        <w:rPr>
          <w:rFonts w:cs="Times New Roman" w:ascii="Times New Roman" w:hAnsi="Times New Roman"/>
          <w:spacing w:val="-2"/>
        </w:rPr>
        <w:t xml:space="preserve">изменений и дополнений в постановления правительства Российской </w:t>
      </w:r>
      <w:r>
        <w:rPr>
          <w:rFonts w:cs="Times New Roman" w:ascii="Times New Roman" w:hAnsi="Times New Roman"/>
        </w:rPr>
        <w:t xml:space="preserve">Федерации от 19 июня 2002 года № 438 и № 439: постановление </w:t>
      </w:r>
      <w:r>
        <w:rPr>
          <w:rFonts w:cs="Times New Roman" w:ascii="Times New Roman" w:hAnsi="Times New Roman"/>
          <w:spacing w:val="-2"/>
        </w:rPr>
        <w:t>Правительства РФ от 16.10.03 № 630 // Собрание законодательства РФ. -</w:t>
      </w:r>
      <w:r>
        <w:rPr>
          <w:rFonts w:cs="Times New Roman" w:ascii="Times New Roman" w:hAnsi="Times New Roman"/>
        </w:rPr>
        <w:t>2003.-№43.-Ст. 4238.</w:t>
      </w:r>
    </w:p>
    <w:p>
      <w:pPr>
        <w:pStyle w:val="Normal"/>
        <w:shd w:fill="FFFFFF" w:val="clear"/>
        <w:spacing w:lineRule="exact" w:line="223" w:before="5" w:after="200"/>
        <w:ind w:left="266" w:right="12" w:hanging="235"/>
        <w:jc w:val="both"/>
        <w:rPr/>
      </w:pPr>
      <w:r>
        <w:rPr>
          <w:rFonts w:cs="Times New Roman" w:ascii="Times New Roman" w:hAnsi="Times New Roman"/>
          <w:spacing w:val="-4"/>
        </w:rPr>
        <w:t xml:space="preserve">13.0 совершенствовании процедур государственной регистрации и постановки </w:t>
      </w:r>
      <w:r>
        <w:rPr>
          <w:rFonts w:cs="Times New Roman" w:ascii="Times New Roman" w:hAnsi="Times New Roman"/>
        </w:rPr>
        <w:t>на учёт юридических лиц и индивидуальных предпринимателей: постановление Правительства РФ от 26.02.04 № ПО // Собрание законодательства РФ. - 2004. - № 10. - Ст. 864.</w:t>
      </w:r>
    </w:p>
    <w:p>
      <w:pPr>
        <w:pStyle w:val="Normal"/>
        <w:shd w:fill="FFFFFF" w:val="clear"/>
        <w:spacing w:lineRule="exact" w:line="223" w:before="5" w:after="200"/>
        <w:ind w:left="262" w:right="24" w:hanging="2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6 утверждении положения о Федеральной налоговой службе: постановление Правительства Российской Федерации от 30.09.04 № 506 // Собрание законодательства РФ. - 2004. - № 40. - Ст. 3961.</w:t>
      </w:r>
    </w:p>
    <w:p>
      <w:pPr>
        <w:pStyle w:val="Normal"/>
        <w:shd w:fill="FFFFFF" w:val="clear"/>
        <w:spacing w:lineRule="exact" w:line="223" w:before="5" w:after="200"/>
        <w:ind w:left="262" w:right="19" w:hanging="235"/>
        <w:jc w:val="both"/>
        <w:rPr/>
      </w:pPr>
      <w:r>
        <w:rPr>
          <w:rFonts w:cs="Times New Roman" w:ascii="Times New Roman" w:hAnsi="Times New Roman"/>
        </w:rPr>
        <w:t xml:space="preserve">15.06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ёт, снятии с учёта </w:t>
      </w:r>
      <w:r>
        <w:rPr>
          <w:rFonts w:cs="Times New Roman" w:ascii="Times New Roman" w:hAnsi="Times New Roman"/>
          <w:spacing w:val="-2"/>
        </w:rPr>
        <w:t xml:space="preserve">юридических и физических лиц: приказ МНС от 3.03.04 № БГ-3-09/178 </w:t>
      </w:r>
      <w:r>
        <w:rPr>
          <w:rFonts w:cs="Times New Roman" w:ascii="Times New Roman" w:hAnsi="Times New Roman"/>
          <w:i/>
          <w:iCs/>
          <w:spacing w:val="-2"/>
          <w:lang w:val="en-US"/>
        </w:rPr>
        <w:t>II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</w:rPr>
        <w:t>Рос. газ.-2004.-№64.</w:t>
      </w:r>
    </w:p>
    <w:p>
      <w:pPr>
        <w:pStyle w:val="Normal"/>
        <w:shd w:fill="FFFFFF" w:val="clear"/>
        <w:spacing w:lineRule="exact" w:line="238" w:before="221" w:after="20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Тема 3</w:t>
      </w:r>
    </w:p>
    <w:p>
      <w:pPr>
        <w:pStyle w:val="Normal"/>
        <w:shd w:fill="FFFFFF" w:val="clear"/>
        <w:spacing w:lineRule="exact" w:line="238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Правовой статус предпринимателя.</w:t>
      </w:r>
    </w:p>
    <w:p>
      <w:pPr>
        <w:pStyle w:val="Normal"/>
        <w:shd w:fill="FFFFFF" w:val="clear"/>
        <w:spacing w:lineRule="exact" w:line="238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авовое   положение   отдельных   субъектов   предпринима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права.</w:t>
      </w:r>
    </w:p>
    <w:p>
      <w:pPr>
        <w:pStyle w:val="Normal"/>
        <w:shd w:fill="FFFFFF" w:val="clear"/>
        <w:spacing w:lineRule="exact" w:line="226" w:before="230" w:after="200"/>
        <w:ind w:left="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Индивидуальное предпринимательство.</w:t>
      </w:r>
    </w:p>
    <w:p>
      <w:pPr>
        <w:pStyle w:val="Normal"/>
        <w:shd w:fill="FFFFFF" w:val="clear"/>
        <w:spacing w:lineRule="exact" w:line="226" w:before="2" w:after="200"/>
        <w:ind w:left="2" w:right="31" w:firstLine="3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о-правовые формы предпринимательской деятельности в Российской Федерации (хозяйственные общества, хозяйственные товарищества, дочерние и зависимые общества, производственные </w:t>
      </w:r>
      <w:r>
        <w:rPr>
          <w:rFonts w:cs="Times New Roman" w:ascii="Times New Roman" w:hAnsi="Times New Roman"/>
          <w:spacing w:val="-1"/>
        </w:rPr>
        <w:t>кооперативы, государственные и муниципальные унитарные предприятия).</w:t>
      </w:r>
    </w:p>
    <w:p>
      <w:pPr>
        <w:pStyle w:val="Normal"/>
        <w:shd w:fill="FFFFFF" w:val="clear"/>
        <w:tabs>
          <w:tab w:val="clear" w:pos="708"/>
          <w:tab w:val="left" w:pos="4646" w:leader="none"/>
        </w:tabs>
        <w:spacing w:lineRule="exact" w:line="226"/>
        <w:ind w:left="3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       и        правовое        положение</w:t>
        <w:tab/>
        <w:t xml:space="preserve">субъектов        малого предпринимательства. </w:t>
      </w:r>
      <w:r>
        <w:rPr>
          <w:rFonts w:cs="Times New Roman" w:ascii="Times New Roman" w:hAnsi="Times New Roman"/>
          <w:spacing w:val="-2"/>
        </w:rPr>
        <w:t>Государственная поддержка малого предпринимательства.</w:t>
      </w:r>
    </w:p>
    <w:p>
      <w:pPr>
        <w:pStyle w:val="Normal"/>
        <w:shd w:fill="FFFFFF" w:val="clear"/>
        <w:spacing w:lineRule="exact" w:line="226" w:before="2" w:after="200"/>
        <w:ind w:right="34" w:firstLine="377"/>
        <w:jc w:val="both"/>
        <w:rPr/>
      </w:pPr>
      <w:r>
        <w:rPr>
          <w:rFonts w:cs="Times New Roman" w:ascii="Times New Roman" w:hAnsi="Times New Roman"/>
          <w:spacing w:val="-1"/>
        </w:rPr>
        <w:t xml:space="preserve">История и современное состояние товарных бирж в России. </w:t>
      </w:r>
      <w:r>
        <w:rPr>
          <w:rFonts w:cs="Times New Roman" w:ascii="Times New Roman" w:hAnsi="Times New Roman"/>
        </w:rPr>
        <w:t>Законодательство, регулирующее биржевую деятельность, её правовая природа (коммерческая или некоммерческая). Учреждение, государственная регистрация и постановка на налоговый учёт товарной биржи. Лицензирование организации биржевой торговли. Члены товарной биржи (полные и неполные; учредители и не учредители; являющиеся брокерскими фирмами, независимыми брокерами и не являющиеся биржевыми посредниками).</w:t>
      </w:r>
    </w:p>
    <w:p>
      <w:pPr>
        <w:pStyle w:val="Normal"/>
        <w:shd w:fill="FFFFFF" w:val="clear"/>
        <w:spacing w:lineRule="exact" w:line="226" w:before="5" w:after="200"/>
        <w:ind w:left="10" w:firstLine="4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биржевой торговли: биржевой товар, виды биржевых сделок, биржевое посредничество (брокеры, дилеры).</w:t>
      </w:r>
    </w:p>
    <w:p>
      <w:pPr>
        <w:pStyle w:val="Normal"/>
        <w:shd w:fill="FFFFFF" w:val="clear"/>
        <w:spacing w:lineRule="exact" w:line="226"/>
        <w:ind w:left="10" w:firstLine="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ржевая сделка в системе гражданско-правовых сделок. Биржевые </w:t>
      </w:r>
      <w:r>
        <w:rPr>
          <w:rFonts w:cs="Times New Roman" w:ascii="Times New Roman" w:hAnsi="Times New Roman"/>
          <w:spacing w:val="-1"/>
        </w:rPr>
        <w:t>фирмы,     конторы     и     независимые     брокеры.     Лицензирование     на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13605</wp:posOffset>
                </wp:positionH>
                <wp:positionV relativeFrom="paragraph">
                  <wp:posOffset>4540250</wp:posOffset>
                </wp:positionV>
                <wp:extent cx="0" cy="95694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5pt,357.5pt" to="371.15pt,432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716780</wp:posOffset>
                </wp:positionH>
                <wp:positionV relativeFrom="paragraph">
                  <wp:posOffset>818515</wp:posOffset>
                </wp:positionV>
                <wp:extent cx="0" cy="150241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64.45pt" to="371.4pt,18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осуществление биржевого посредничества. Ответственность за нарушения </w:t>
      </w:r>
      <w:r>
        <w:rPr>
          <w:rFonts w:cs="Times New Roman" w:ascii="Times New Roman" w:hAnsi="Times New Roman"/>
          <w:spacing w:val="-1"/>
        </w:rPr>
        <w:t>законодательства о товарных биржах и биржевой торговли.</w:t>
      </w:r>
    </w:p>
    <w:p>
      <w:pPr>
        <w:pStyle w:val="Normal"/>
        <w:shd w:fill="FFFFFF" w:val="clear"/>
        <w:spacing w:lineRule="exact" w:line="226"/>
        <w:ind w:right="31" w:firstLine="4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Организация и деятельность субъектов с иностранными инвестициями. </w:t>
      </w:r>
      <w:r>
        <w:rPr>
          <w:rFonts w:cs="Times New Roman" w:ascii="Times New Roman" w:hAnsi="Times New Roman"/>
        </w:rPr>
        <w:t xml:space="preserve">Законодательство, регулирующее их статус. Создание и ликвидация </w:t>
      </w:r>
      <w:r>
        <w:rPr>
          <w:rFonts w:cs="Times New Roman" w:ascii="Times New Roman" w:hAnsi="Times New Roman"/>
          <w:spacing w:val="-1"/>
        </w:rPr>
        <w:t>коммерческих организаций с иностранными инвестициями.</w:t>
      </w:r>
    </w:p>
    <w:p>
      <w:pPr>
        <w:pStyle w:val="Normal"/>
        <w:shd w:fill="FFFFFF" w:val="clear"/>
        <w:spacing w:lineRule="exact" w:line="226"/>
        <w:ind w:right="29" w:firstLine="3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торгово-промышленных палат в России. Законодательство о </w:t>
      </w:r>
      <w:r>
        <w:rPr>
          <w:rFonts w:cs="Times New Roman" w:ascii="Times New Roman" w:hAnsi="Times New Roman"/>
          <w:spacing w:val="-2"/>
        </w:rPr>
        <w:t xml:space="preserve">торгово-промышленных палатах. Образование и прекращение деятельности </w:t>
      </w:r>
      <w:r>
        <w:rPr>
          <w:rFonts w:cs="Times New Roman" w:ascii="Times New Roman" w:hAnsi="Times New Roman"/>
        </w:rPr>
        <w:t xml:space="preserve">торгово-промышленных палат, управление ими. Правовой статус торгово-промышленных палат. Охрана и защита прав и интересов </w:t>
      </w:r>
      <w:r>
        <w:rPr>
          <w:rFonts w:cs="Times New Roman" w:ascii="Times New Roman" w:hAnsi="Times New Roman"/>
          <w:spacing w:val="-2"/>
        </w:rPr>
        <w:t>предпринимателей как одно из назначений торгово-промышленной палаты.</w:t>
      </w:r>
    </w:p>
    <w:p>
      <w:pPr>
        <w:pStyle w:val="Normal"/>
        <w:shd w:fill="FFFFFF" w:val="clear"/>
        <w:spacing w:lineRule="exact" w:line="226"/>
        <w:ind w:left="2" w:right="26" w:firstLine="384"/>
        <w:jc w:val="both"/>
        <w:rPr/>
      </w:pPr>
      <w:r>
        <w:rPr>
          <w:rFonts w:cs="Times New Roman" w:ascii="Times New Roman" w:hAnsi="Times New Roman"/>
          <w:spacing w:val="-1"/>
        </w:rPr>
        <w:t xml:space="preserve">Понятие финансово-промышленных групп и их разновидности (как совокупность юридических лиц, действующих как основное и дочернее </w:t>
      </w:r>
      <w:r>
        <w:rPr>
          <w:rFonts w:cs="Times New Roman" w:ascii="Times New Roman" w:hAnsi="Times New Roman"/>
        </w:rPr>
        <w:t>общества: как совокупность юридических лиц, частично объединивших свои материальные и нематериальные активы на основе договора о создании финансово-промышленных групп). Участники финансово-</w:t>
      </w:r>
      <w:r>
        <w:rPr>
          <w:rFonts w:cs="Times New Roman" w:ascii="Times New Roman" w:hAnsi="Times New Roman"/>
          <w:spacing w:val="-1"/>
        </w:rPr>
        <w:t xml:space="preserve">промышленных групп. Отличие финансово-промышленных групп от иных </w:t>
      </w:r>
      <w:r>
        <w:rPr>
          <w:rFonts w:cs="Times New Roman" w:ascii="Times New Roman" w:hAnsi="Times New Roman"/>
        </w:rPr>
        <w:t>форм предпринимательских объединений (холдингов, трестов, консорциумов, пулов и пр.).</w:t>
      </w:r>
    </w:p>
    <w:p>
      <w:pPr>
        <w:pStyle w:val="Normal"/>
        <w:shd w:fill="FFFFFF" w:val="clear"/>
        <w:spacing w:lineRule="exact" w:line="226"/>
        <w:ind w:left="2" w:right="24" w:firstLine="3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Управление в финансово-промышленных группах. Компетенция совета </w:t>
      </w:r>
      <w:r>
        <w:rPr>
          <w:rFonts w:cs="Times New Roman" w:ascii="Times New Roman" w:hAnsi="Times New Roman"/>
          <w:spacing w:val="-1"/>
        </w:rPr>
        <w:t>управляющих и центральной компании финансово-промышленных групп.</w:t>
      </w:r>
    </w:p>
    <w:p>
      <w:pPr>
        <w:pStyle w:val="Normal"/>
        <w:shd w:fill="FFFFFF" w:val="clear"/>
        <w:spacing w:lineRule="exact" w:line="226"/>
        <w:ind w:left="5" w:right="26" w:firstLine="437"/>
        <w:jc w:val="both"/>
        <w:rPr/>
      </w:pPr>
      <w:r>
        <w:rPr>
          <w:rFonts w:cs="Times New Roman" w:ascii="Times New Roman" w:hAnsi="Times New Roman"/>
        </w:rPr>
        <w:t>Государственная регистрация и ликвидация финансово-</w:t>
      </w:r>
      <w:r>
        <w:rPr>
          <w:rFonts w:cs="Times New Roman" w:ascii="Times New Roman" w:hAnsi="Times New Roman"/>
          <w:spacing w:val="-1"/>
        </w:rPr>
        <w:t xml:space="preserve">промышленных групп. Деятельность финансово-промышленной группы. </w:t>
      </w:r>
      <w:r>
        <w:rPr>
          <w:rFonts w:cs="Times New Roman" w:ascii="Times New Roman" w:hAnsi="Times New Roman"/>
        </w:rPr>
        <w:t>Контроль за деятельностью финансово-промышленных групп и ответственность участников.</w:t>
      </w:r>
    </w:p>
    <w:p>
      <w:pPr>
        <w:pStyle w:val="Normal"/>
        <w:shd w:fill="FFFFFF" w:val="clear"/>
        <w:spacing w:before="202" w:after="20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Ли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7" w:leader="none"/>
        </w:tabs>
        <w:autoSpaceDE w:val="false"/>
        <w:spacing w:lineRule="exact" w:line="228" w:before="221" w:after="0"/>
        <w:ind w:left="257" w:right="26" w:hanging="245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</w:rPr>
        <w:t xml:space="preserve">Белых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Биржевое право /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Белых, СИ. Виниченко- М.: Изд-во НОРМА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7" w:leader="none"/>
        </w:tabs>
        <w:autoSpaceDE w:val="false"/>
        <w:spacing w:lineRule="exact" w:line="228" w:before="0" w:after="0"/>
        <w:ind w:left="257" w:hanging="245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"/>
        </w:rPr>
        <w:t xml:space="preserve">Бондаренко И.А. Опыт поддержки малого предпринимательства в </w:t>
      </w:r>
      <w:r>
        <w:rPr>
          <w:rFonts w:cs="Times New Roman" w:ascii="Times New Roman" w:hAnsi="Times New Roman"/>
        </w:rPr>
        <w:t>Финляндии   /   И.А. Бондаренко   //   Вестник   Министерства   РФ    по антимонопольной политике и поддержке предпринимательства. - 2003. -№ 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7" w:leader="none"/>
        </w:tabs>
        <w:autoSpaceDE w:val="false"/>
        <w:spacing w:lineRule="exact" w:line="226" w:before="0" w:after="0"/>
        <w:ind w:left="257" w:right="29" w:hanging="245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>Ершова И.В. Льготы для субъектов малого предпринимательства / И.В. Ершова</w:t>
      </w:r>
      <w:r>
        <w:rPr>
          <w:rFonts w:cs="Times New Roman" w:ascii="Times New Roman" w:hAnsi="Times New Roman"/>
          <w:i/>
          <w:iCs/>
          <w:lang w:val="en-US"/>
        </w:rPr>
        <w:t>I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Закон. - 2004. </w:t>
      </w:r>
      <w:r>
        <w:rPr>
          <w:rFonts w:cs="Times New Roman" w:ascii="Times New Roman" w:hAnsi="Times New Roman"/>
          <w:spacing w:val="14"/>
        </w:rPr>
        <w:t>-№1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7" w:leader="none"/>
        </w:tabs>
        <w:autoSpaceDE w:val="false"/>
        <w:spacing w:lineRule="exact" w:line="226" w:before="0" w:after="0"/>
        <w:ind w:left="257" w:right="10" w:hanging="245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"/>
        </w:rPr>
        <w:t xml:space="preserve">Жилинский С. Э. Предпринимательское право (правовая основа </w:t>
      </w:r>
      <w:r>
        <w:rPr>
          <w:rFonts w:cs="Times New Roman" w:ascii="Times New Roman" w:hAnsi="Times New Roman"/>
        </w:rPr>
        <w:t>предпринимательской деятельности): учебник для вузов / С.Э. Жилинский. - М., 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7" w:leader="none"/>
        </w:tabs>
        <w:autoSpaceDE w:val="false"/>
        <w:spacing w:lineRule="exact" w:line="226" w:before="0" w:after="0"/>
        <w:ind w:left="257" w:hanging="245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1"/>
        </w:rPr>
        <w:t>Иванов А.А. Закон о товарных биржах / А.А. Иванов // Правоведение. -</w:t>
      </w:r>
      <w:r>
        <w:rPr>
          <w:rFonts w:cs="Times New Roman" w:ascii="Times New Roman" w:hAnsi="Times New Roman"/>
        </w:rPr>
        <w:t>1992.-№5,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7" w:leader="none"/>
        </w:tabs>
        <w:autoSpaceDE w:val="false"/>
        <w:spacing w:lineRule="exact" w:line="226" w:before="0" w:after="0"/>
        <w:ind w:left="257" w:right="5" w:hanging="245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"/>
        </w:rPr>
        <w:t xml:space="preserve">Петросян Э. Понятие и классификация биржевых сделок / Э. Петросян // </w:t>
      </w:r>
      <w:r>
        <w:rPr>
          <w:rFonts w:cs="Times New Roman" w:ascii="Times New Roman" w:hAnsi="Times New Roman"/>
        </w:rPr>
        <w:t>Право и экономика. - 2003. - № 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7" w:leader="none"/>
        </w:tabs>
        <w:autoSpaceDE w:val="false"/>
        <w:spacing w:lineRule="exact" w:line="226" w:before="0" w:after="0"/>
        <w:ind w:left="257" w:right="7" w:hanging="245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Петросян Э. Фьючерсные договоры в классификации гражданско-правовых договоров / Э. Петросян // Юрист. - 2003. - № 6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71" w:leader="none"/>
        </w:tabs>
        <w:autoSpaceDE w:val="false"/>
        <w:spacing w:lineRule="exact" w:line="226" w:before="36" w:after="0"/>
        <w:ind w:left="271" w:hanging="245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>Рутман Л.М. Правовое регулирование деятельности товарных бирж / Л.М. Рутман // Закон. -1992. - № 9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71" w:leader="none"/>
        </w:tabs>
        <w:autoSpaceDE w:val="false"/>
        <w:spacing w:lineRule="exact" w:line="226" w:before="5" w:after="0"/>
        <w:ind w:left="271" w:right="19" w:hanging="245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"/>
        </w:rPr>
        <w:t xml:space="preserve">Рясенцев В. Виды биржевых сделок / В. Рясенцев // Советская юстиция. </w:t>
      </w:r>
      <w:r>
        <w:rPr>
          <w:rFonts w:cs="Times New Roman" w:ascii="Times New Roman" w:hAnsi="Times New Roman"/>
        </w:rPr>
        <w:t>-1992.-№9, 10.</w:t>
      </w:r>
    </w:p>
    <w:p>
      <w:pPr>
        <w:pStyle w:val="Normal"/>
        <w:shd w:fill="FFFFFF" w:val="clear"/>
        <w:spacing w:lineRule="exact" w:line="226" w:before="2" w:after="200"/>
        <w:ind w:left="41" w:hanging="0"/>
        <w:rPr/>
      </w:pPr>
      <w:r>
        <w:rPr>
          <w:rFonts w:cs="Times New Roman" w:ascii="Times New Roman" w:hAnsi="Times New Roman"/>
          <w:spacing w:val="-2"/>
        </w:rPr>
        <w:t>Ю.Саркисян    М.Р.    Понятие    и    формы    биржевого    посредничества   /</w:t>
      </w:r>
      <w:r>
        <w:rPr>
          <w:rFonts w:cs="Times New Roman" w:ascii="Times New Roman" w:hAnsi="Times New Roman"/>
        </w:rPr>
        <w:t xml:space="preserve"> М.Р. Саркисян // Журнал российского права. - 2002. - № 8. П.Саркисян    М.Р.     Биржевое    посредничество    по    законодательству </w:t>
      </w:r>
      <w:r>
        <w:rPr>
          <w:rFonts w:cs="Times New Roman" w:ascii="Times New Roman" w:hAnsi="Times New Roman"/>
          <w:spacing w:val="-1"/>
        </w:rPr>
        <w:t>Российской   Федерации:   автореф.   дис.   канд.   юрид.   наук  /  М.Р.</w:t>
      </w:r>
      <w:r>
        <w:rPr>
          <w:rFonts w:cs="Times New Roman" w:ascii="Times New Roman" w:hAnsi="Times New Roman"/>
        </w:rPr>
        <w:t xml:space="preserve"> Саркисян. - Саратов, 2000. 12.Сойфер Т.В. Биржевые сделки / Т.В. Сойфер // Закон. - 1994. - № 12. </w:t>
      </w:r>
      <w:r>
        <w:rPr>
          <w:rFonts w:cs="Times New Roman" w:ascii="Times New Roman" w:hAnsi="Times New Roman"/>
          <w:spacing w:val="-1"/>
        </w:rPr>
        <w:t>13.Шиткина     И.     Проблемы     предпринимательских     объединений   /</w:t>
      </w:r>
      <w:r>
        <w:rPr>
          <w:rFonts w:cs="Times New Roman" w:ascii="Times New Roman" w:hAnsi="Times New Roman"/>
        </w:rPr>
        <w:t xml:space="preserve">И.Шиткина // Хозяйство и право. - 2000. - № 6. 14. Шмелькова Н.Г. Система государственной политики по поддержке, стимулированию и развитию малого бизнеса в Италии / Н.Г. Шмелькова </w:t>
      </w:r>
      <w:r>
        <w:rPr>
          <w:rFonts w:cs="Times New Roman" w:ascii="Times New Roman" w:hAnsi="Times New Roman"/>
          <w:spacing w:val="-1"/>
        </w:rPr>
        <w:t>// Вестник Министерства РФ по антимонопольной политике и поддержке</w:t>
      </w:r>
      <w:r>
        <w:rPr>
          <w:rFonts w:cs="Times New Roman" w:ascii="Times New Roman" w:hAnsi="Times New Roman"/>
        </w:rPr>
        <w:t xml:space="preserve"> предпринимательства. - 2002. - № 6.</w:t>
      </w:r>
    </w:p>
    <w:p>
      <w:pPr>
        <w:pStyle w:val="Normal"/>
        <w:shd w:fill="FFFFFF" w:val="clear"/>
        <w:spacing w:before="223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Нормативная литератур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26" w:before="218" w:after="0"/>
        <w:ind w:left="5" w:hanging="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1"/>
        </w:rPr>
        <w:t>Гражданский кодекс РФ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26" w:before="10" w:after="0"/>
        <w:ind w:left="250" w:right="24" w:hanging="245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"/>
        </w:rPr>
        <w:t xml:space="preserve">Об обществах с ограниченной ответственностью: Федеральный закон от </w:t>
      </w:r>
      <w:r>
        <w:rPr>
          <w:rFonts w:cs="Times New Roman" w:ascii="Times New Roman" w:hAnsi="Times New Roman"/>
        </w:rPr>
        <w:t>08.02.98 № 14-ФЗ // Собрание законодательства РФ. - 1998. - № 7. -Ст. 785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26" w:before="5" w:after="0"/>
        <w:ind w:left="250" w:right="22" w:hanging="245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4"/>
        </w:rPr>
        <w:t xml:space="preserve">Об акционерных обществах: Федеральный закон от 26.12.95 № 208-ФЗ // </w:t>
      </w:r>
      <w:r>
        <w:rPr>
          <w:rFonts w:cs="Times New Roman" w:ascii="Times New Roman" w:hAnsi="Times New Roman"/>
        </w:rPr>
        <w:t>Собрание законодательства РФ. - 1996. - № 1. - Ст. 1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26" w:before="2" w:after="0"/>
        <w:ind w:left="250" w:right="31" w:hanging="245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6"/>
        </w:rPr>
        <w:t xml:space="preserve">О производственных кооперативах: Федеральный закон от 08.05.96 № 41-ФЗ </w:t>
      </w:r>
      <w:r>
        <w:rPr>
          <w:rFonts w:cs="Times New Roman" w:ascii="Times New Roman" w:hAnsi="Times New Roman"/>
          <w:spacing w:val="-3"/>
        </w:rPr>
        <w:t>// Собрание законодательства РФ. - 1996. - № 20. - Ст. 2321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26" w:before="0" w:after="0"/>
        <w:ind w:left="250" w:right="48" w:hanging="245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2"/>
        </w:rPr>
        <w:t xml:space="preserve">О товарных биржах и биржевой торговле: Закон РФ от 20.02.92 № 2383-1 </w:t>
      </w:r>
      <w:r>
        <w:rPr>
          <w:rFonts w:cs="Times New Roman" w:ascii="Times New Roman" w:hAnsi="Times New Roman"/>
        </w:rPr>
        <w:t>// Ведомости СНД и ВС РФ. -1992. - № 18. - Ст. 961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26" w:before="2" w:after="0"/>
        <w:ind w:left="250" w:right="34" w:hanging="245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 xml:space="preserve">Об иностранных инвестициях в Российской Федерации: Федеральный </w:t>
      </w:r>
      <w:r>
        <w:rPr>
          <w:rFonts w:cs="Times New Roman" w:ascii="Times New Roman" w:hAnsi="Times New Roman"/>
          <w:spacing w:val="-1"/>
        </w:rPr>
        <w:t xml:space="preserve">закон от 09.07.99 №160 // Собрание законодательства РФ. - 1999. - № 28. </w:t>
      </w:r>
      <w:r>
        <w:rPr>
          <w:rFonts w:cs="Times New Roman" w:ascii="Times New Roman" w:hAnsi="Times New Roman"/>
        </w:rPr>
        <w:t>-Ст. 3493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26" w:before="2" w:after="0"/>
        <w:ind w:left="250" w:right="31" w:hanging="245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>Об инвестиционной деятельности в Российской Федерации, осуществляемой в форме капитальных вложений: Федеральный закон от 25.02.99 № 39-ФЗ /У Собрание законодательства РФ. - 1999. - № 9. -Ст. 1096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26" w:before="2" w:after="0"/>
        <w:ind w:left="250" w:right="29" w:hanging="245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2"/>
        </w:rPr>
        <w:t xml:space="preserve">Об утверждении положения о комиссии по товарным биржам при </w:t>
      </w:r>
      <w:r>
        <w:rPr>
          <w:rFonts w:cs="Times New Roman" w:ascii="Times New Roman" w:hAnsi="Times New Roman"/>
          <w:spacing w:val="-3"/>
        </w:rPr>
        <w:t xml:space="preserve">государственном комитете Российской Федерации по антимонопольной </w:t>
      </w:r>
      <w:r>
        <w:rPr>
          <w:rFonts w:cs="Times New Roman" w:ascii="Times New Roman" w:hAnsi="Times New Roman"/>
        </w:rPr>
        <w:t xml:space="preserve">политике и поддержке новых экономических структур, положения о </w:t>
      </w:r>
      <w:r>
        <w:rPr>
          <w:rFonts w:cs="Times New Roman" w:ascii="Times New Roman" w:hAnsi="Times New Roman"/>
          <w:spacing w:val="-3"/>
        </w:rPr>
        <w:t xml:space="preserve">порядке лицензирования деятельности товарных бирж на территории </w:t>
      </w:r>
      <w:r>
        <w:rPr>
          <w:rFonts w:cs="Times New Roman" w:ascii="Times New Roman" w:hAnsi="Times New Roman"/>
        </w:rPr>
        <w:t xml:space="preserve">Российской Федерации, положения о государственном комиссаре на </w:t>
      </w:r>
      <w:r>
        <w:rPr>
          <w:rFonts w:cs="Times New Roman" w:ascii="Times New Roman" w:hAnsi="Times New Roman"/>
          <w:spacing w:val="-2"/>
        </w:rPr>
        <w:t>товарной бирже: постановление Правительства РФ от 24.02.94 № 152 // Собрание актов Президента и Правительства РФ. - 1994. - № 10. - Ст. 787.</w:t>
      </w:r>
    </w:p>
    <w:p>
      <w:pPr>
        <w:pStyle w:val="Normal"/>
        <w:shd w:fill="FFFFFF" w:val="clear"/>
        <w:spacing w:lineRule="exact" w:line="226"/>
        <w:ind w:left="274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Об утверждении положения о лицензировании деятельности биржевых </w:t>
      </w:r>
      <w:r>
        <w:rPr>
          <w:rFonts w:cs="Times New Roman" w:ascii="Times New Roman" w:hAnsi="Times New Roman"/>
        </w:rPr>
        <w:t xml:space="preserve">посредников     и     биржевых     брокеров,     совершающих     товарные фьючерсные и опционные сделки в биржевой торговле: постановление </w:t>
      </w:r>
      <w:r>
        <w:rPr>
          <w:rFonts w:cs="Times New Roman" w:ascii="Times New Roman" w:hAnsi="Times New Roman"/>
          <w:spacing w:val="-1"/>
        </w:rPr>
        <w:t>Правительства РФ от 09.10.95 № 981 // Собрание законодательства РФ. -</w:t>
      </w:r>
      <w:r>
        <w:rPr>
          <w:rFonts w:cs="Times New Roman" w:ascii="Times New Roman" w:hAnsi="Times New Roman"/>
        </w:rPr>
        <w:t>1995.-№ 42. -Ст. 3982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26"/>
        <w:ind w:left="269" w:right="7" w:hanging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</w:rPr>
        <w:t>10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 xml:space="preserve">Информационное письмо ВАС РФ от 3 августа 1993 года №С-13/ОП-250 </w:t>
      </w:r>
      <w:r>
        <w:rPr>
          <w:rFonts w:cs="Times New Roman" w:ascii="Times New Roman" w:hAnsi="Times New Roman"/>
        </w:rPr>
        <w:t>«Обзор практики разрешения споров, связанных с исполнением и</w:t>
        <w:br/>
      </w:r>
      <w:r>
        <w:rPr>
          <w:rFonts w:cs="Times New Roman" w:ascii="Times New Roman" w:hAnsi="Times New Roman"/>
          <w:spacing w:val="-2"/>
        </w:rPr>
        <w:t>расторжением биржевых сделок» // Вестник ВАС РФ. - 1993. - № 10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6"/>
        <w:ind w:left="266" w:hanging="228"/>
        <w:jc w:val="both"/>
        <w:rPr/>
      </w:pPr>
      <w:r>
        <w:rPr>
          <w:rFonts w:cs="Times New Roman" w:ascii="Times New Roman" w:hAnsi="Times New Roman"/>
          <w:spacing w:val="-16"/>
        </w:rPr>
        <w:t>1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О торгово-промышленных палатах: Закон РФ от 07.07.93 № 5340-1 // </w:t>
      </w:r>
      <w:r>
        <w:rPr>
          <w:rFonts w:cs="Times New Roman" w:ascii="Times New Roman" w:hAnsi="Times New Roman"/>
        </w:rPr>
        <w:t>Ведомости СНД и ВС РФ. - 1993. -№ 33. - Ст.1309.</w:t>
      </w:r>
    </w:p>
    <w:p>
      <w:pPr>
        <w:pStyle w:val="Normal"/>
        <w:shd w:fill="FFFFFF" w:val="clear"/>
        <w:spacing w:lineRule="exact" w:line="226"/>
        <w:ind w:left="262" w:right="14" w:hanging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0 торгово-промышленной палате Российской Федерации: Указ </w:t>
      </w:r>
      <w:r>
        <w:rPr>
          <w:rFonts w:cs="Times New Roman" w:ascii="Times New Roman" w:hAnsi="Times New Roman"/>
          <w:spacing w:val="-1"/>
        </w:rPr>
        <w:t>Президента РФ от 18.03.93 № 351 // СПС «Консультант-Плюс».</w:t>
      </w:r>
    </w:p>
    <w:p>
      <w:pPr>
        <w:pStyle w:val="Normal"/>
        <w:shd w:fill="FFFFFF" w:val="clear"/>
        <w:spacing w:lineRule="exact" w:line="226"/>
        <w:ind w:left="262" w:right="10" w:hanging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 порядке свидетельствования ТПП Российской Федерации обстоятельств форс-мажора: Положение, утв. постановлением Правления Торгово-промышленной палаты РФ от 30.09.94 № 28-4 // СПС «Консультант-Плюс».</w:t>
      </w:r>
    </w:p>
    <w:p>
      <w:pPr>
        <w:pStyle w:val="Normal"/>
        <w:shd w:fill="FFFFFF" w:val="clear"/>
        <w:spacing w:lineRule="exact" w:line="226"/>
        <w:ind w:left="262" w:right="14" w:hanging="238"/>
        <w:jc w:val="both"/>
        <w:rPr/>
      </w:pPr>
      <w:r>
        <w:rPr>
          <w:rFonts w:cs="Times New Roman" w:ascii="Times New Roman" w:hAnsi="Times New Roman"/>
          <w:spacing w:val="-1"/>
        </w:rPr>
        <w:t xml:space="preserve">14.0 реестре российских предприятий-партнёров для эффективного ведения </w:t>
      </w:r>
      <w:r>
        <w:rPr>
          <w:rFonts w:cs="Times New Roman" w:ascii="Times New Roman" w:hAnsi="Times New Roman"/>
        </w:rPr>
        <w:t>предпринимательской и внешнеэкономической деятельности (реестр ТПП Российской Федерации): Положение, утв. постановлением Президиума Торгово-промышленной палаты РФ от 20.07.93 № 50-5 // СПС «Консультант-Плюс».</w:t>
      </w:r>
    </w:p>
    <w:p>
      <w:pPr>
        <w:pStyle w:val="Normal"/>
        <w:shd w:fill="FFFFFF" w:val="clear"/>
        <w:spacing w:lineRule="exact" w:line="226" w:before="7" w:after="200"/>
        <w:ind w:left="262" w:right="14" w:hanging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О государственной поддержке малого предпринимательства в Российской Федерации: Федеральный закон от 14.06.95 № 8 8-ФЗ // Собрание законодательства РФ. - 1995. - № 25. - Ст.2343.</w:t>
      </w:r>
    </w:p>
    <w:p>
      <w:pPr>
        <w:pStyle w:val="Normal"/>
        <w:shd w:fill="FFFFFF" w:val="clear"/>
        <w:spacing w:lineRule="exact" w:line="226"/>
        <w:ind w:left="262" w:right="34" w:hanging="2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 финансово-промышленных группах: Федеральный закон от 30.11.95 № 190-ФЗ // Собрание законодательства РФ. - 1995. - № 49. - Ст. 4697.</w:t>
      </w:r>
    </w:p>
    <w:p>
      <w:pPr>
        <w:pStyle w:val="Normal"/>
        <w:shd w:fill="FFFFFF" w:val="clear"/>
        <w:spacing w:before="199" w:after="20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Тема 4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Правовое регулирование рекламной деятельности</w:t>
      </w:r>
    </w:p>
    <w:p>
      <w:pPr>
        <w:pStyle w:val="Normal"/>
        <w:shd w:fill="FFFFFF" w:val="clear"/>
        <w:spacing w:lineRule="exact" w:line="226" w:before="223" w:after="200"/>
        <w:ind w:left="5" w:right="17" w:firstLine="641"/>
        <w:jc w:val="both"/>
        <w:rPr/>
      </w:pPr>
      <w:r>
        <w:rPr>
          <w:rFonts w:cs="Times New Roman" w:ascii="Times New Roman" w:hAnsi="Times New Roman"/>
        </w:rPr>
        <w:t>Понятие рекламы и отличие ее от информации нерекламного характера. Общие и специальные требования к рекламе. Виды ненадлежащей рекламы: недобросовестная, недостоверная, неэтичная, заведомо ложная, скрытая реклама.</w:t>
      </w:r>
    </w:p>
    <w:p>
      <w:pPr>
        <w:pStyle w:val="Normal"/>
        <w:shd w:fill="FFFFFF" w:val="clear"/>
        <w:tabs>
          <w:tab w:val="clear" w:pos="708"/>
          <w:tab w:val="left" w:pos="2026" w:leader="none"/>
          <w:tab w:val="left" w:pos="3689" w:leader="none"/>
          <w:tab w:val="left" w:pos="5165" w:leader="none"/>
        </w:tabs>
        <w:spacing w:lineRule="exact" w:line="226"/>
        <w:ind w:left="653" w:hanging="0"/>
        <w:rPr/>
      </w:pPr>
      <w:r>
        <w:rPr>
          <w:rFonts w:cs="Times New Roman" w:ascii="Times New Roman" w:hAnsi="Times New Roman"/>
          <w:spacing w:val="-3"/>
        </w:rPr>
        <w:t>Субъект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«рекламных»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отнош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(рекламодатель,</w:t>
      </w:r>
      <w:r>
        <w:rPr>
          <w:rFonts w:cs="Times New Roman" w:ascii="Times New Roman" w:hAnsi="Times New Roman"/>
        </w:rPr>
        <w:t xml:space="preserve"> рекламопроизводитель, рекламораспространитель, потребители рекламы), их права и обязанности, ответственность.</w:t>
      </w:r>
    </w:p>
    <w:p>
      <w:pPr>
        <w:pStyle w:val="Normal"/>
        <w:shd w:fill="FFFFFF" w:val="clear"/>
        <w:spacing w:lineRule="exact" w:line="226" w:before="2" w:after="200"/>
        <w:ind w:left="14" w:right="14" w:firstLine="490"/>
        <w:jc w:val="both"/>
        <w:rPr/>
      </w:pPr>
      <w:r>
        <w:rPr>
          <w:rFonts w:cs="Times New Roman" w:ascii="Times New Roman" w:hAnsi="Times New Roman"/>
        </w:rPr>
        <w:t xml:space="preserve">Государственный контроль в области рекламы. Полномочия </w:t>
      </w:r>
      <w:r>
        <w:rPr>
          <w:rFonts w:cs="Times New Roman" w:ascii="Times New Roman" w:hAnsi="Times New Roman"/>
          <w:spacing w:val="-1"/>
        </w:rPr>
        <w:t xml:space="preserve">федерального антимонопольного органа по государственному контролю в </w:t>
      </w:r>
      <w:r>
        <w:rPr>
          <w:rFonts w:cs="Times New Roman" w:ascii="Times New Roman" w:hAnsi="Times New Roman"/>
        </w:rPr>
        <w:t>области рекламы.</w:t>
      </w:r>
    </w:p>
    <w:p>
      <w:pPr>
        <w:pStyle w:val="Normal"/>
        <w:shd w:fill="FFFFFF" w:val="clear"/>
        <w:spacing w:before="223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Литература</w:t>
      </w:r>
    </w:p>
    <w:p>
      <w:pPr>
        <w:pStyle w:val="Normal"/>
        <w:shd w:fill="FFFFFF" w:val="clear"/>
        <w:spacing w:lineRule="exact" w:line="228" w:before="218" w:after="200"/>
        <w:ind w:left="269" w:right="5" w:hanging="240"/>
        <w:jc w:val="both"/>
        <w:rPr/>
      </w:pPr>
      <w:r>
        <w:rPr>
          <w:rFonts w:cs="Times New Roman" w:ascii="Times New Roman" w:hAnsi="Times New Roman"/>
        </w:rPr>
        <w:t xml:space="preserve">1. Василенкова И.И. Обзор некоторых дел о нарушениях законодательства о рекламе / И.И. Василенкова // Вестник Министерства РФ по </w:t>
      </w:r>
      <w:r>
        <w:rPr>
          <w:rFonts w:cs="Times New Roman" w:ascii="Times New Roman" w:hAnsi="Times New Roman"/>
          <w:spacing w:val="-1"/>
        </w:rPr>
        <w:t>антимонопольной политике и поддержке предпринимательства. - 2003. -</w:t>
      </w:r>
      <w:r>
        <w:rPr>
          <w:rFonts w:cs="Times New Roman" w:ascii="Times New Roman" w:hAnsi="Times New Roman"/>
        </w:rPr>
        <w:t>№5,6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26" w:before="53" w:after="0"/>
        <w:ind w:left="245" w:right="17" w:hanging="245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Горячева Ю.Ю. Разграничение рекламы и информации нерекламного характера / Ю.Ю. Горячева // Законодательство. - 2000. - № 5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26" w:before="0" w:after="0"/>
        <w:ind w:left="245" w:right="10" w:hanging="245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Гусева Т.А. Правовое регулирование рекламы / Т.А. Гусева // Юридический мир. - 2002. - № 2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26" w:before="0" w:after="0"/>
        <w:ind w:left="245" w:right="10" w:hanging="245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Кузнецова О.Б. Правовое регулирование отношений, возникающих в области рекламы: автореф. дис. ... канд. юрид. наук / О.Б. Кузнецова. -М., 1999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26" w:before="0" w:after="0"/>
        <w:ind w:left="245" w:right="10" w:hanging="245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>Найдёнов Ю. Административная ответственность за нарушения законодательства о рекламе / Ю. Найдёнов // Российская юстиция. -2002. - № 9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26" w:before="0" w:after="0"/>
        <w:ind w:left="245" w:right="14" w:hanging="245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>Отческая Т.И. Административная ответственность за нарушения законодательства о рекламе / Т.И. Отческая // Закон. - 2004. - № 10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26" w:before="5" w:after="0"/>
        <w:ind w:left="245" w:right="14" w:hanging="245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>Страунинг Э.Л. Некоторые проблемы общей теории рекламных правоотношений / Э.Л. Страунинг. - М.: Леке - Книга, 2004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26" w:before="0" w:after="0"/>
        <w:ind w:left="245" w:right="10" w:hanging="245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>Тулубьева И. Комментарий к Федеральному закону «О рекламе» / И. Тулубьева, Е. Моргунова, В. Погуляев // Хозяйство и право. -2004. -№ 9 (приложение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26" w:before="0" w:after="0"/>
        <w:ind w:left="245" w:right="19" w:hanging="245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Фролова Е.А. Правовое регулирование ответственности в рекламной сфере / Е.А. Фролова // Юрист. - 2004. - № 7.</w:t>
      </w:r>
    </w:p>
    <w:p>
      <w:pPr>
        <w:pStyle w:val="Normal"/>
        <w:shd w:fill="FFFFFF" w:val="clear"/>
        <w:spacing w:before="230" w:after="200"/>
        <w:ind w:left="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Нормативная литератур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26" w:before="221" w:after="0"/>
        <w:ind w:left="250" w:right="17" w:hanging="250"/>
        <w:jc w:val="both"/>
        <w:rPr>
          <w:rFonts w:ascii="Times New Roman" w:hAnsi="Times New Roman" w:cs="Times New Roman"/>
          <w:spacing w:val="-19"/>
        </w:rPr>
      </w:pPr>
      <w:r>
        <w:rPr>
          <w:rFonts w:cs="Times New Roman" w:ascii="Times New Roman" w:hAnsi="Times New Roman"/>
        </w:rPr>
        <w:t xml:space="preserve">О рекламе: Федеральный закон от 18.07.95 №108-ФЗ // Собрание законодательства РФ. - 1995. - </w:t>
      </w:r>
      <w:r>
        <w:rPr>
          <w:rFonts w:cs="Times New Roman" w:ascii="Times New Roman" w:hAnsi="Times New Roman"/>
          <w:i/>
          <w:iCs/>
        </w:rPr>
        <w:t xml:space="preserve">Ш </w:t>
      </w:r>
      <w:r>
        <w:rPr>
          <w:rFonts w:cs="Times New Roman" w:ascii="Times New Roman" w:hAnsi="Times New Roman"/>
        </w:rPr>
        <w:t>30. - Ст. 2864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26" w:before="2" w:after="0"/>
        <w:ind w:left="250" w:right="10" w:hanging="250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4"/>
        </w:rPr>
        <w:t xml:space="preserve">По делу о проверке конституционности статьи 3 Федерального закона от 18 </w:t>
      </w:r>
      <w:r>
        <w:rPr>
          <w:rFonts w:cs="Times New Roman" w:ascii="Times New Roman" w:hAnsi="Times New Roman"/>
          <w:spacing w:val="-2"/>
        </w:rPr>
        <w:t xml:space="preserve">июля 1995 года «О рекламе»: постановление КС РФ от 4 марта 1997 г. // </w:t>
      </w:r>
      <w:r>
        <w:rPr>
          <w:rFonts w:cs="Times New Roman" w:ascii="Times New Roman" w:hAnsi="Times New Roman"/>
        </w:rPr>
        <w:t>Собрание законодательства РФ. - 1997. -№11.- Ст. 1372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26" w:before="0" w:after="0"/>
        <w:ind w:left="250" w:right="17" w:hanging="25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"/>
        </w:rPr>
        <w:t xml:space="preserve">Информационное письмо Президиума ВАС РФ от 25 декабря 1998 № 37 «Обзор практики рассмотрения споров, связанных с применением </w:t>
      </w:r>
      <w:r>
        <w:rPr>
          <w:rFonts w:cs="Times New Roman" w:ascii="Times New Roman" w:hAnsi="Times New Roman"/>
        </w:rPr>
        <w:t>законодательства о рекламе» // Вестник ВАС РФ. -1999. - № 2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26" w:before="0" w:after="0"/>
        <w:ind w:left="250" w:right="10" w:hanging="25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О средствах наружной рекламы и информации в городе Красноярске: решение Красноярского городского Совета от 22.09.98 № 14-131 // Городские новости. - 1998. - 9 окт. - (№ 77).</w:t>
      </w:r>
    </w:p>
    <w:p>
      <w:pPr>
        <w:pStyle w:val="Normal"/>
        <w:shd w:fill="FFFFFF" w:val="clear"/>
        <w:spacing w:before="230" w:after="20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Тема 5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Правовое регулирование аудиторской деятельности</w:t>
      </w:r>
    </w:p>
    <w:p>
      <w:pPr>
        <w:pStyle w:val="Normal"/>
        <w:shd w:fill="FFFFFF" w:val="clear"/>
        <w:spacing w:lineRule="exact" w:line="223" w:before="230" w:after="200"/>
        <w:ind w:left="14" w:firstLine="492"/>
        <w:jc w:val="both"/>
        <w:rPr/>
      </w:pPr>
      <w:r>
        <w:rPr>
          <w:rFonts w:cs="Times New Roman" w:ascii="Times New Roman" w:hAnsi="Times New Roman"/>
        </w:rPr>
        <w:t xml:space="preserve">Понятие и правовая природа аудиторской деятельности. </w:t>
      </w:r>
      <w:r>
        <w:rPr>
          <w:rFonts w:cs="Times New Roman" w:ascii="Times New Roman" w:hAnsi="Times New Roman"/>
          <w:spacing w:val="-1"/>
        </w:rPr>
        <w:t xml:space="preserve">Законодательство об аудиторской деятельности. Услуги, сопутствующие </w:t>
      </w:r>
      <w:r>
        <w:rPr>
          <w:rFonts w:cs="Times New Roman" w:ascii="Times New Roman" w:hAnsi="Times New Roman"/>
        </w:rPr>
        <w:t>аудиту. Виды аудита. Обязательный и инициативный аудит. Правила (стандарты) аудиторской деятельности.</w:t>
      </w:r>
    </w:p>
    <w:p>
      <w:pPr>
        <w:pStyle w:val="Normal"/>
        <w:shd w:fill="FFFFFF" w:val="clear"/>
        <w:spacing w:lineRule="exact" w:line="223"/>
        <w:ind w:left="17" w:firstLine="4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ое положение субъектов, осуществляющих аудиторские проверки и сопутствующие аудиту услуги (аттестация на право осуществления аудиторской деятельности; требования, предъявляемые к </w:t>
      </w:r>
      <w:r>
        <w:rPr>
          <w:rFonts w:cs="Times New Roman" w:ascii="Times New Roman" w:hAnsi="Times New Roman"/>
          <w:spacing w:val="-1"/>
        </w:rPr>
        <w:t xml:space="preserve">созданию аудиторских организаций, и деятельности аудитора, их права и </w:t>
      </w:r>
      <w:r>
        <w:rPr>
          <w:rFonts w:cs="Times New Roman" w:ascii="Times New Roman" w:hAnsi="Times New Roman"/>
        </w:rPr>
        <w:t>обязанности).</w:t>
      </w:r>
    </w:p>
    <w:p>
      <w:pPr>
        <w:pStyle w:val="Normal"/>
        <w:shd w:fill="FFFFFF" w:val="clear"/>
        <w:spacing w:lineRule="exact" w:line="221" w:before="17" w:after="200"/>
        <w:ind w:left="36" w:right="5" w:firstLine="4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казания аудиторских услуг. Права и обязанности аудируемых лиц. Аудиторская тайна.</w:t>
      </w:r>
    </w:p>
    <w:p>
      <w:pPr>
        <w:pStyle w:val="Normal"/>
        <w:shd w:fill="FFFFFF" w:val="clear"/>
        <w:spacing w:lineRule="exact" w:line="221" w:before="10" w:after="200"/>
        <w:ind w:left="26" w:right="7" w:firstLine="499"/>
        <w:jc w:val="both"/>
        <w:rPr/>
      </w:pPr>
      <w:r>
        <w:rPr>
          <w:rFonts w:cs="Times New Roman" w:ascii="Times New Roman" w:hAnsi="Times New Roman"/>
          <w:spacing w:val="-2"/>
        </w:rPr>
        <w:t xml:space="preserve">Понятие аудиторского заключения. Ответственность за представление </w:t>
      </w:r>
      <w:r>
        <w:rPr>
          <w:rFonts w:cs="Times New Roman" w:ascii="Times New Roman" w:hAnsi="Times New Roman"/>
        </w:rPr>
        <w:t>заведомо ложного аудиторского заключения и другие нарушения законодательства об аудиторской деятельности.</w:t>
      </w:r>
    </w:p>
    <w:p>
      <w:pPr>
        <w:pStyle w:val="Normal"/>
        <w:shd w:fill="FFFFFF" w:val="clear"/>
        <w:spacing w:lineRule="exact" w:line="221" w:before="12" w:after="200"/>
        <w:ind w:left="26" w:right="10" w:firstLine="4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правовой статус профессиональных аудиторских объединений.</w:t>
      </w:r>
    </w:p>
    <w:p>
      <w:pPr>
        <w:pStyle w:val="Normal"/>
        <w:shd w:fill="FFFFFF" w:val="clear"/>
        <w:spacing w:before="226" w:after="200"/>
        <w:ind w:left="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26" w:before="223" w:after="0"/>
        <w:ind w:left="250" w:right="14" w:hanging="250"/>
        <w:jc w:val="both"/>
        <w:rPr>
          <w:rFonts w:ascii="Times New Roman" w:hAnsi="Times New Roman" w:cs="Times New Roman"/>
          <w:spacing w:val="-19"/>
        </w:rPr>
      </w:pPr>
      <w:r>
        <w:rPr>
          <w:rFonts w:cs="Times New Roman" w:ascii="Times New Roman" w:hAnsi="Times New Roman"/>
        </w:rPr>
        <w:t>Беляева О.М. О многообразии определений аудита / О.М. Беляева // Юрист. - 2004. - №&gt; 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26" w:before="7" w:after="0"/>
        <w:ind w:left="250" w:right="14" w:hanging="25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Ершова И. Условия и основания для обязательных проверок / И. Ершова /7 Закон.-2003.-№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  <w:tab w:val="left" w:pos="1826" w:leader="none"/>
          <w:tab w:val="left" w:pos="3125" w:leader="none"/>
          <w:tab w:val="left" w:pos="3850" w:leader="none"/>
          <w:tab w:val="left" w:pos="5407" w:leader="none"/>
        </w:tabs>
        <w:autoSpaceDE w:val="false"/>
        <w:spacing w:lineRule="exact" w:line="226" w:before="12" w:after="0"/>
        <w:ind w:left="250" w:right="17" w:hanging="25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3"/>
        </w:rPr>
        <w:t>Кожура Р.В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Являетс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6"/>
        </w:rPr>
        <w:t>л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>аудитор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деятельность </w:t>
      </w:r>
      <w:r>
        <w:rPr>
          <w:rFonts w:cs="Times New Roman" w:ascii="Times New Roman" w:hAnsi="Times New Roman"/>
        </w:rPr>
        <w:t>предпринимательством? (об одной профессиональной привилегии) / Р.В. Кожура // Законодательство. - 1999. - № 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26" w:before="2" w:after="0"/>
        <w:ind w:left="250" w:right="22" w:hanging="25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Колесников В.Н. Понятие и виды аудита / В.Н. Колесников // Юрист. -2004.-№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26" w:before="0" w:after="0"/>
        <w:ind w:left="250" w:right="31" w:hanging="250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1"/>
        </w:rPr>
        <w:t xml:space="preserve">Коломиец А. Аудиторская тайна. Некоторые проблемы правового регулирования / А. Коломиец /7 Хозяйство и право. - 2003. - </w:t>
      </w:r>
      <w:r>
        <w:rPr>
          <w:rFonts w:cs="Times New Roman" w:ascii="Times New Roman" w:hAnsi="Times New Roman"/>
        </w:rPr>
        <w:t>№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26" w:before="0" w:after="0"/>
        <w:ind w:left="250" w:right="31" w:hanging="250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>Новичков С. О «независимом» обязательном аудите с применением санкций / С. Новичков, А. Киц // Юрист. - 2004. - № 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26" w:before="0" w:after="0"/>
        <w:ind w:left="250" w:right="26" w:hanging="250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>Певницкий С.Г. Ответственность аудитора за налоговые правонарушения и преступления аудируемых лиц / С.Г. Певницкий // Юрист. -2004.- №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26" w:before="12" w:after="0"/>
        <w:ind w:left="250" w:right="31" w:hanging="250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>Сафарян К. Основы регулирования аудиторской деятельности / К. Сафарян // Закон. - 2003. - №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26" w:before="10" w:after="0"/>
        <w:ind w:left="250" w:right="34" w:hanging="25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>Толмачёва Э. Юридическая ответственность в сфере аудита / Э. Толмачёва // Закон. - 2003. - № 2.</w:t>
      </w:r>
    </w:p>
    <w:p>
      <w:pPr>
        <w:pStyle w:val="Normal"/>
        <w:shd w:fill="FFFFFF" w:val="clear"/>
        <w:spacing w:lineRule="exact" w:line="226" w:before="5" w:after="200"/>
        <w:ind w:left="14" w:hanging="0"/>
        <w:rPr>
          <w:rFonts w:ascii="Times New Roman" w:hAnsi="Times New Roman" w:cs="Times New Roman"/>
          <w:b/>
          <w:b/>
          <w:bCs/>
          <w:i/>
          <w:i/>
          <w:iCs/>
          <w:spacing w:val="-2"/>
        </w:rPr>
      </w:pPr>
      <w:r>
        <w:rPr>
          <w:rFonts w:cs="Times New Roman" w:ascii="Times New Roman" w:hAnsi="Times New Roman"/>
          <w:spacing w:val="-2"/>
        </w:rPr>
        <w:t>Ю.Тордия   И.В.   Правовое   регулирование   аудиторской   деятельности   в</w:t>
      </w:r>
      <w:r>
        <w:rPr>
          <w:rFonts w:cs="Times New Roman" w:ascii="Times New Roman" w:hAnsi="Times New Roman"/>
        </w:rPr>
        <w:t xml:space="preserve"> Российской Федерации: автореф. дис... канд. юрид. наук / И.В. Тордия. Екатеринбург, 2003. </w:t>
      </w:r>
      <w:r>
        <w:rPr>
          <w:rFonts w:cs="Times New Roman" w:ascii="Times New Roman" w:hAnsi="Times New Roman"/>
          <w:spacing w:val="-1"/>
        </w:rPr>
        <w:t>11.Тордия    И.В.    Аудиторская    деятельность    как    экономико-правовая</w:t>
      </w:r>
      <w:r>
        <w:rPr>
          <w:rFonts w:cs="Times New Roman" w:ascii="Times New Roman" w:hAnsi="Times New Roman"/>
        </w:rPr>
        <w:t xml:space="preserve"> категория / И.В. Тордия // Вестник Федерального арбитражного суда Западно-Сибирского округа. - 2003. - № 3. </w:t>
      </w:r>
      <w:r>
        <w:rPr>
          <w:rFonts w:cs="Times New Roman" w:ascii="Times New Roman" w:hAnsi="Times New Roman"/>
          <w:spacing w:val="-1"/>
        </w:rPr>
        <w:t>12.Чумаков  А.   Ответственность  аудитора за  некачественное  прове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аудиторской проверки / А. Чумаков // Хозяйство и право. - 2004. - № 9. </w:t>
      </w:r>
      <w:r>
        <w:rPr>
          <w:rFonts w:cs="Times New Roman" w:ascii="Times New Roman" w:hAnsi="Times New Roman"/>
          <w:spacing w:val="-2"/>
        </w:rPr>
        <w:t>13.Ялбулганов А.А. Профессия аудитора в ФРГ / А.А. Ялбулганов // Юрист.</w:t>
      </w:r>
      <w:r>
        <w:rPr>
          <w:rFonts w:cs="Times New Roman" w:ascii="Times New Roman" w:hAnsi="Times New Roman"/>
        </w:rPr>
        <w:t xml:space="preserve"> -1998.-№8.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</w:p>
    <w:p>
      <w:pPr>
        <w:pStyle w:val="Normal"/>
        <w:shd w:fill="FFFFFF" w:val="clear"/>
        <w:spacing w:lineRule="exact" w:line="226" w:before="5" w:after="20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2"/>
        </w:rPr>
        <w:t>Нормативная литератур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26" w:before="211" w:after="0"/>
        <w:ind w:left="252" w:right="31" w:hanging="25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</w:rPr>
        <w:t>Об аудиторской деятельности: Федеральный закон от 07.08.01 №119-ФЗ // Собрание законодательства РФ. - 2001. - № 33 (ч. 1). - Ст. 3422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26" w:before="0" w:after="0"/>
        <w:ind w:left="252" w:right="24" w:hanging="250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3"/>
        </w:rPr>
        <w:t>По делу о проверке конституционности положения пункта 2 статьи 7 Федерального закона «Об аудиторской деятельности» в связи с жалобой гражданки И.В. Выставкиной: постановление КС РФ от 1 апреля 2003 г. // Собрание законодательства РФ. - 2003. - № 15. - Ст. 1416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26" w:before="0" w:after="0"/>
        <w:ind w:left="252" w:right="31" w:hanging="25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>О мерах по обеспечению проведения обязательного аудита: постановление Правительства РФ от 12.06.02 № 409 // Собрание законодательства РФ. - 2002. - № 25. - Ст. 2447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26" w:before="0" w:after="0"/>
        <w:ind w:left="252" w:right="24" w:hanging="25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Об утверждении федеральных правил (стандартов) аудиторской деятельности: постановление Правительства от 23.09.02 № 696 // Собрание законодательства РФ. - 2002. - № 39. - Ст. 3797.</w:t>
      </w:r>
    </w:p>
    <w:p>
      <w:pPr>
        <w:pStyle w:val="Normal"/>
        <w:shd w:fill="FFFFFF" w:val="clear"/>
        <w:spacing w:before="235" w:after="20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Тема 6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Правовое регулирование оценочной деятельности</w:t>
      </w:r>
    </w:p>
    <w:p>
      <w:pPr>
        <w:pStyle w:val="Normal"/>
        <w:shd w:fill="FFFFFF" w:val="clear"/>
        <w:spacing w:lineRule="exact" w:line="228" w:before="216" w:after="200"/>
        <w:ind w:left="5" w:right="24"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очная деятельность: понятие, назначение, субъекты, принципы </w:t>
      </w:r>
      <w:r>
        <w:rPr>
          <w:rFonts w:cs="Times New Roman" w:ascii="Times New Roman" w:hAnsi="Times New Roman"/>
          <w:spacing w:val="-1"/>
        </w:rPr>
        <w:t>проведения. Законодательство, регулирующее оценочную деятельность.</w:t>
      </w:r>
    </w:p>
    <w:p>
      <w:pPr>
        <w:pStyle w:val="Normal"/>
        <w:shd w:fill="FFFFFF" w:val="clear"/>
        <w:spacing w:lineRule="exact" w:line="228"/>
        <w:ind w:left="10" w:right="22" w:firstLine="4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рыночной и иной стоимости (стоимость воспроизводства объекта оценки, стоимость объекта оценки с ограниченным рынком, стоимость объекта оценки при существенном использовании и пр.). </w:t>
      </w:r>
      <w:r>
        <w:rPr>
          <w:rFonts w:cs="Times New Roman" w:ascii="Times New Roman" w:hAnsi="Times New Roman"/>
          <w:spacing w:val="-1"/>
        </w:rPr>
        <w:t>Объекты оценки. Инициативность и обязательность проведения оценки.</w:t>
      </w:r>
    </w:p>
    <w:p>
      <w:pPr>
        <w:pStyle w:val="Normal"/>
        <w:shd w:fill="FFFFFF" w:val="clear"/>
        <w:spacing w:lineRule="exact" w:line="228"/>
        <w:ind w:left="12" w:right="22" w:firstLine="497"/>
        <w:jc w:val="both"/>
        <w:rPr/>
      </w:pPr>
      <w:r>
        <w:rPr>
          <w:rFonts w:cs="Times New Roman" w:ascii="Times New Roman" w:hAnsi="Times New Roman"/>
          <w:spacing w:val="-1"/>
        </w:rPr>
        <w:t xml:space="preserve">Права, обязанности, ответственность субъектов, осуществляющих </w:t>
      </w:r>
      <w:r>
        <w:rPr>
          <w:rFonts w:cs="Times New Roman" w:ascii="Times New Roman" w:hAnsi="Times New Roman"/>
        </w:rPr>
        <w:t>оценочную деятельность.</w:t>
      </w:r>
    </w:p>
    <w:p>
      <w:pPr>
        <w:pStyle w:val="Normal"/>
        <w:shd w:fill="FFFFFF" w:val="clear"/>
        <w:spacing w:lineRule="exact" w:line="228"/>
        <w:ind w:left="10" w:right="26" w:firstLine="504"/>
        <w:jc w:val="both"/>
        <w:rPr/>
      </w:pPr>
      <w:r>
        <w:rPr>
          <w:rFonts w:cs="Times New Roman" w:ascii="Times New Roman" w:hAnsi="Times New Roman"/>
          <w:spacing w:val="-1"/>
        </w:rPr>
        <w:t>Основания для осуществления оценочной деятельности: гражданско-</w:t>
      </w:r>
      <w:r>
        <w:rPr>
          <w:rFonts w:cs="Times New Roman" w:ascii="Times New Roman" w:hAnsi="Times New Roman"/>
          <w:spacing w:val="-2"/>
        </w:rPr>
        <w:t xml:space="preserve">правовой договор оказания услуг; судебный акт; решение уполномоченного </w:t>
      </w:r>
      <w:r>
        <w:rPr>
          <w:rFonts w:cs="Times New Roman" w:ascii="Times New Roman" w:hAnsi="Times New Roman"/>
        </w:rPr>
        <w:t>органа.</w:t>
      </w:r>
    </w:p>
    <w:p>
      <w:pPr>
        <w:pStyle w:val="Normal"/>
        <w:shd w:fill="FFFFFF" w:val="clear"/>
        <w:spacing w:lineRule="exact" w:line="228"/>
        <w:ind w:left="14" w:right="29"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 об оценке объекта оценки и требования к его содержанию. Оспоримость сведений, содержащихся в отчёте.</w:t>
      </w:r>
    </w:p>
    <w:p>
      <w:pPr>
        <w:pStyle w:val="Normal"/>
        <w:shd w:fill="FFFFFF" w:val="clear"/>
        <w:spacing w:lineRule="exact" w:line="228"/>
        <w:ind w:left="19" w:right="22" w:firstLine="492"/>
        <w:jc w:val="both"/>
        <w:rPr/>
      </w:pPr>
      <w:r>
        <w:rPr>
          <w:rFonts w:cs="Times New Roman" w:ascii="Times New Roman" w:hAnsi="Times New Roman"/>
          <w:spacing w:val="-1"/>
        </w:rPr>
        <w:t xml:space="preserve">Уполномоченный орган, регулирующий оценочную деятельность, его </w:t>
      </w:r>
      <w:r>
        <w:rPr>
          <w:rFonts w:cs="Times New Roman" w:ascii="Times New Roman" w:hAnsi="Times New Roman"/>
        </w:rPr>
        <w:t>функции.</w:t>
      </w:r>
    </w:p>
    <w:p>
      <w:pPr>
        <w:pStyle w:val="Normal"/>
        <w:shd w:fill="FFFFFF" w:val="clear"/>
        <w:spacing w:before="228" w:after="20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Литератур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26" w:before="216" w:after="0"/>
        <w:ind w:left="271" w:hanging="146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</w:rPr>
        <w:t>Воскресенская Е.В. Правовое регулирование оценочной деятельности: автореф. дис.  канд. юрид. наук / Е.В. Воскресенская. - СПб., 2004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26" w:before="0" w:after="0"/>
        <w:ind w:left="271" w:hanging="146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>Гущин В.В. Правовое регулирование оценочной деятельности / В.В. Гущин // Право и экономика. - 2004. - № 10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26"/>
        <w:ind w:left="283" w:hanging="156"/>
        <w:rPr/>
      </w:pPr>
      <w:r>
        <w:rPr>
          <w:rFonts w:cs="Times New Roman" w:ascii="Times New Roman" w:hAnsi="Times New Roman"/>
          <w:spacing w:val="-11"/>
        </w:rPr>
        <w:t>3.</w:t>
      </w:r>
      <w:r>
        <w:rPr>
          <w:rFonts w:cs="Times New Roman" w:ascii="Times New Roman" w:hAnsi="Times New Roman"/>
        </w:rPr>
        <w:tab/>
        <w:t>Егорова П.В.  Основные  вопросы правового регулирования  статуса оценщика / П.В. Егорова // Юрист. - 2002. - № 4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26"/>
        <w:ind w:left="283" w:hanging="154"/>
        <w:rPr/>
      </w:pPr>
      <w:r>
        <w:rPr>
          <w:rFonts w:cs="Times New Roman" w:ascii="Times New Roman" w:hAnsi="Times New Roman"/>
          <w:spacing w:val="-12"/>
        </w:rPr>
        <w:t>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 xml:space="preserve">Ёрш А. Закон об оценочной деятельности: проблемы правоприменения / </w:t>
      </w:r>
      <w:r>
        <w:rPr>
          <w:rFonts w:cs="Times New Roman" w:ascii="Times New Roman" w:hAnsi="Times New Roman"/>
        </w:rPr>
        <w:t>А. Ёрш // Эж-юрист. - 2004. - № 12.</w:t>
      </w:r>
    </w:p>
    <w:p>
      <w:pPr>
        <w:pStyle w:val="Normal"/>
        <w:shd w:fill="FFFFFF" w:val="clear"/>
        <w:spacing w:lineRule="exact" w:line="223"/>
        <w:ind w:left="288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Ялбулганов А.А. Правовые основы оценочной деятельности в России / А.А. Ялбулганов // Бухгалтерия и банки. - 1999. - № 6.</w:t>
      </w:r>
    </w:p>
    <w:p>
      <w:pPr>
        <w:pStyle w:val="Normal"/>
        <w:shd w:fill="FFFFFF" w:val="clear"/>
        <w:spacing w:before="216" w:after="200"/>
        <w:ind w:lef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Нормативная ли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23" w:before="221" w:after="0"/>
        <w:ind w:left="379" w:right="7" w:hanging="218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</w:rPr>
        <w:t>Об оценочной деятельности в Российской Федерации: Федеральный закон от 29.07.98 №135-Ф3 // Собрание законодательства РФ. - 1998. -№31. -Ст. 381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23" w:before="2" w:after="0"/>
        <w:ind w:left="379" w:right="10" w:hanging="218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>Об утверждении стандартов оценки: постановление Правительства РФ от 06.07.01 № 519 // Собрание законодательства РФ. - 2001. - № 29. -Ст. 3026.</w:t>
      </w:r>
    </w:p>
    <w:p>
      <w:pPr>
        <w:pStyle w:val="Normal"/>
        <w:shd w:fill="FFFFFF" w:val="clear"/>
        <w:spacing w:lineRule="exact" w:line="230" w:before="230" w:after="20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Тема </w:t>
      </w:r>
      <w:r>
        <w:rPr>
          <w:rFonts w:cs="Times New Roman" w:ascii="Times New Roman" w:hAnsi="Times New Roman"/>
          <w:spacing w:val="-3"/>
        </w:rPr>
        <w:t>7</w:t>
      </w:r>
    </w:p>
    <w:p>
      <w:pPr>
        <w:pStyle w:val="Normal"/>
        <w:shd w:fill="FFFFFF" w:val="clear"/>
        <w:spacing w:lineRule="exact" w:line="230" w:before="2" w:after="20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Специальные режимы налогообложения</w:t>
      </w:r>
    </w:p>
    <w:p>
      <w:pPr>
        <w:pStyle w:val="Normal"/>
        <w:shd w:fill="FFFFFF" w:val="clear"/>
        <w:spacing w:lineRule="exact" w:line="230"/>
        <w:ind w:lef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в сфере предпринимательской деятельности</w:t>
      </w:r>
    </w:p>
    <w:p>
      <w:pPr>
        <w:pStyle w:val="Normal"/>
        <w:shd w:fill="FFFFFF" w:val="clear"/>
        <w:spacing w:lineRule="exact" w:line="228" w:before="233" w:after="200"/>
        <w:ind w:left="19" w:right="22" w:firstLine="5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истема налогообложения в виде единого налога на вмененный доход для отдельных видов деятельности, её сущность - снижение налогового и отчётного бремени.</w:t>
      </w:r>
    </w:p>
    <w:p>
      <w:pPr>
        <w:pStyle w:val="Normal"/>
        <w:shd w:fill="FFFFFF" w:val="clear"/>
        <w:spacing w:lineRule="exact" w:line="228" w:before="2" w:after="200"/>
        <w:ind w:left="19" w:right="19"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, регулирующее уплату единого налога на вменённый доход. Закон Красноярского края «О системе налогообложения в виде единого налога на вменённый доход для отдельных видов деятельности» и иные нормативно-правовые акты.</w:t>
      </w:r>
    </w:p>
    <w:p>
      <w:pPr>
        <w:pStyle w:val="Normal"/>
        <w:shd w:fill="FFFFFF" w:val="clear"/>
        <w:spacing w:lineRule="exact" w:line="228" w:before="2" w:after="200"/>
        <w:ind w:left="14" w:right="19" w:firstLine="4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видов деятельности, осуществление которых влечёт переход на уплату единого налога на вменённый доход. Объект налогообложения - вменённый доход налогоплательщика, факторы, влияющие на его исчисление (базовая доходность, физические показатели, коэффициенты).</w:t>
      </w:r>
    </w:p>
    <w:p>
      <w:pPr>
        <w:pStyle w:val="Normal"/>
        <w:shd w:fill="FFFFFF" w:val="clear"/>
        <w:spacing w:lineRule="exact" w:line="228" w:before="7" w:after="200"/>
        <w:ind w:left="17" w:right="22" w:firstLine="499"/>
        <w:jc w:val="both"/>
        <w:rPr/>
      </w:pPr>
      <w:r>
        <w:rPr>
          <w:rFonts w:cs="Times New Roman" w:ascii="Times New Roman" w:hAnsi="Times New Roman"/>
          <w:spacing w:val="-1"/>
        </w:rPr>
        <w:t xml:space="preserve">Налоговый период, ставка, порядок и сроки уплаты единого налога на </w:t>
      </w:r>
      <w:r>
        <w:rPr>
          <w:rFonts w:cs="Times New Roman" w:ascii="Times New Roman" w:hAnsi="Times New Roman"/>
        </w:rPr>
        <w:t>вменённый доход для отдельных видов деятельности.</w:t>
      </w:r>
    </w:p>
    <w:p>
      <w:pPr>
        <w:pStyle w:val="Normal"/>
        <w:shd w:fill="FFFFFF" w:val="clear"/>
        <w:spacing w:before="22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Литератур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exact" w:line="226" w:before="218" w:after="0"/>
        <w:ind w:left="228" w:right="22" w:hanging="211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1"/>
        </w:rPr>
        <w:t xml:space="preserve">Берг О.В. Некоторые аспекты региональных законов о едином налоге на </w:t>
      </w:r>
      <w:r>
        <w:rPr>
          <w:rFonts w:cs="Times New Roman" w:ascii="Times New Roman" w:hAnsi="Times New Roman"/>
        </w:rPr>
        <w:t>вменённый доход /О.В. Берг // Юрист. - 2002. - № 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exact" w:line="226" w:before="2" w:after="0"/>
        <w:ind w:left="228" w:right="22" w:hanging="211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>Кливер Е. Единый налог на вменённый доход в розничной торговле / Е. Кливер // Хозяйство и право. - 2004. - № 1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exact" w:line="226" w:before="2" w:after="0"/>
        <w:ind w:left="228" w:right="14" w:hanging="211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 xml:space="preserve">Кочергин П.В. Вопросы обложения ЕНВД при размещении наружной </w:t>
      </w:r>
      <w:r>
        <w:rPr>
          <w:rFonts w:cs="Times New Roman" w:ascii="Times New Roman" w:hAnsi="Times New Roman"/>
          <w:spacing w:val="-1"/>
        </w:rPr>
        <w:t>рекламы / П.В. Кочергин // Финансовые и бухгалтерские консультации. -</w:t>
      </w:r>
      <w:r>
        <w:rPr>
          <w:rFonts w:cs="Times New Roman" w:ascii="Times New Roman" w:hAnsi="Times New Roman"/>
        </w:rPr>
        <w:t>2004.-№1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exact" w:line="226" w:before="12" w:after="0"/>
        <w:ind w:left="228" w:right="17" w:hanging="211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 xml:space="preserve">Кудилинский М.Н. Проблемы применения законодательства о едином </w:t>
      </w:r>
      <w:r>
        <w:rPr>
          <w:rFonts w:cs="Times New Roman" w:ascii="Times New Roman" w:hAnsi="Times New Roman"/>
          <w:spacing w:val="-3"/>
        </w:rPr>
        <w:t>налоге на вменённый доход / М.Н. Кудилинский // Закон.    2005. - № 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exact" w:line="226" w:before="0" w:after="0"/>
        <w:ind w:left="228" w:right="22" w:hanging="211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</w:rPr>
        <w:t>Матинов А.С. Специальные налоговые режимы (правовые аспекты) / А.С. Матинов // Финансовое право. - 2002. - № 4.</w:t>
      </w:r>
    </w:p>
    <w:p>
      <w:pPr>
        <w:pStyle w:val="Normal"/>
        <w:shd w:fill="FFFFFF" w:val="clear"/>
        <w:spacing w:lineRule="exact" w:line="223" w:before="58" w:after="200"/>
        <w:ind w:left="257" w:right="7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етрова Г.В. Упрощённые системы налогообложения / Г.В. Петрова // Право и экономика. - 2004. - № 1.</w:t>
      </w:r>
    </w:p>
    <w:p>
      <w:pPr>
        <w:pStyle w:val="Normal"/>
        <w:shd w:fill="FFFFFF" w:val="clear"/>
        <w:spacing w:before="216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Нормативная литератур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28" w:before="211" w:after="0"/>
        <w:ind w:left="254" w:right="10" w:hanging="247"/>
        <w:jc w:val="both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</w:rPr>
        <w:t>Система налогообложения в виде единого налога на вменённый доход для отдельных видов деятельности: глава 26.3 Налогового кодекса [введена законом от 24.07.02 №104-ФЗ] // Собрание законодательства РФ. - 2002. - № 30. - Ст. 3021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28" w:before="0" w:after="0"/>
        <w:ind w:left="254" w:right="7" w:hanging="247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"/>
        </w:rPr>
        <w:t xml:space="preserve">О системе налогообложения в виде единого налога на вменённый доход </w:t>
      </w:r>
      <w:r>
        <w:rPr>
          <w:rFonts w:cs="Times New Roman" w:ascii="Times New Roman" w:hAnsi="Times New Roman"/>
        </w:rPr>
        <w:t>для отдельных видов деятельности в Красноярском крае: Закон Красноярского края от 20.11.02 № 4-688 // Красноярский рабочий. -2002.-28нояб.-(№198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28" w:before="2" w:after="0"/>
        <w:ind w:left="254" w:right="14" w:hanging="247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1"/>
        </w:rPr>
        <w:t xml:space="preserve">О наделении представительных органов местного самоуправления </w:t>
      </w:r>
      <w:r>
        <w:rPr>
          <w:rFonts w:cs="Times New Roman" w:ascii="Times New Roman" w:hAnsi="Times New Roman"/>
          <w:spacing w:val="-3"/>
        </w:rPr>
        <w:t xml:space="preserve">полномочиями по установлению коэффициента к.2 для расчёта единого </w:t>
      </w:r>
      <w:r>
        <w:rPr>
          <w:rFonts w:cs="Times New Roman" w:ascii="Times New Roman" w:hAnsi="Times New Roman"/>
          <w:spacing w:val="-4"/>
        </w:rPr>
        <w:t xml:space="preserve">налога на вменённый доход: Закон Красноярского края от 20.12.02 № 5-785 </w:t>
      </w:r>
      <w:r>
        <w:rPr>
          <w:rFonts w:cs="Times New Roman" w:ascii="Times New Roman" w:hAnsi="Times New Roman"/>
        </w:rPr>
        <w:t>// Красноярский рабочий. - 2003. - 11 янв. - (№ 3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28" w:before="0" w:after="0"/>
        <w:ind w:left="254" w:right="7" w:hanging="247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"/>
        </w:rPr>
        <w:t xml:space="preserve">Об установлении значений корректирующего коэффициента базовой </w:t>
      </w:r>
      <w:r>
        <w:rPr>
          <w:rFonts w:cs="Times New Roman" w:ascii="Times New Roman" w:hAnsi="Times New Roman"/>
        </w:rPr>
        <w:t>доходности к.2 для расчёта суммы единого налога на вменённый доход для отдельных видов деятельности на территории города Красноярска: решение городского Совета от 25.11.03 №В-191 // Городские новости. -2003.- 28нояб.-(№135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28" w:before="0" w:after="0"/>
        <w:ind w:left="254" w:right="14" w:hanging="247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2"/>
        </w:rPr>
        <w:t xml:space="preserve">О признании решения Красноярского городского Совета от 25.11.03 №В-191 не соответствующим подпункту 3 пункта 3 статьи 346.26 Налогового </w:t>
      </w:r>
      <w:r>
        <w:rPr>
          <w:rFonts w:cs="Times New Roman" w:ascii="Times New Roman" w:hAnsi="Times New Roman"/>
        </w:rPr>
        <w:t xml:space="preserve">кодекса РФ и недействующим полностью: постановление ФАС </w:t>
      </w:r>
      <w:r>
        <w:rPr>
          <w:rFonts w:cs="Times New Roman" w:ascii="Times New Roman" w:hAnsi="Times New Roman"/>
          <w:spacing w:val="-1"/>
        </w:rPr>
        <w:t>Восточно-Сибирского округа от 7.10.04. Дело №АЗЗ-6790/04-С6-Ф02-</w:t>
      </w:r>
      <w:r>
        <w:rPr>
          <w:rFonts w:cs="Times New Roman" w:ascii="Times New Roman" w:hAnsi="Times New Roman"/>
        </w:rPr>
        <w:t>4076/04;4243/04-С1.</w:t>
      </w:r>
    </w:p>
    <w:p>
      <w:pPr>
        <w:pStyle w:val="Normal"/>
        <w:shd w:fill="FFFFFF" w:val="clear"/>
        <w:spacing w:lineRule="exact" w:line="226" w:before="190" w:after="200"/>
        <w:ind w:left="12" w:right="5" w:firstLine="5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уть упрощённой системы налогообложения. Налогоплательщики и субъекты, которые не вправе применять упрощённую систему налогообложения.</w:t>
      </w:r>
    </w:p>
    <w:p>
      <w:pPr>
        <w:pStyle w:val="Normal"/>
        <w:shd w:fill="FFFFFF" w:val="clear"/>
        <w:spacing w:lineRule="exact" w:line="226"/>
        <w:ind w:left="17" w:right="7" w:firstLine="4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условия начала применения упрощённой системы налогообложения.</w:t>
      </w:r>
    </w:p>
    <w:p>
      <w:pPr>
        <w:pStyle w:val="Normal"/>
        <w:shd w:fill="FFFFFF" w:val="clear"/>
        <w:spacing w:lineRule="exact" w:line="226"/>
        <w:ind w:left="19" w:right="7" w:firstLine="494"/>
        <w:jc w:val="both"/>
        <w:rPr/>
      </w:pPr>
      <w:r>
        <w:rPr>
          <w:rFonts w:cs="Times New Roman" w:ascii="Times New Roman" w:hAnsi="Times New Roman"/>
          <w:spacing w:val="-1"/>
        </w:rPr>
        <w:t xml:space="preserve">Порядок и условия прекращения применения упрощённой системы </w:t>
      </w:r>
      <w:r>
        <w:rPr>
          <w:rFonts w:cs="Times New Roman" w:ascii="Times New Roman" w:hAnsi="Times New Roman"/>
        </w:rPr>
        <w:t>налогообложения.</w:t>
      </w:r>
    </w:p>
    <w:p>
      <w:pPr>
        <w:pStyle w:val="Normal"/>
        <w:shd w:fill="FFFFFF" w:val="clear"/>
        <w:spacing w:lineRule="exact" w:line="226"/>
        <w:ind w:left="19"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налогообложения: доходы; доходы, уменьшенные на величину расходов.</w:t>
      </w:r>
    </w:p>
    <w:p>
      <w:pPr>
        <w:pStyle w:val="Normal"/>
        <w:shd w:fill="FFFFFF" w:val="clear"/>
        <w:spacing w:lineRule="exact" w:line="226"/>
        <w:ind w:left="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пределения доходов и расходов - общая характеристика.</w:t>
      </w:r>
    </w:p>
    <w:p>
      <w:pPr>
        <w:pStyle w:val="Normal"/>
        <w:shd w:fill="FFFFFF" w:val="clear"/>
        <w:spacing w:lineRule="exact" w:line="226"/>
        <w:ind w:left="26" w:right="14" w:firstLine="4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й налог в упрощённой системе налогообложения: понятие, значение и порядок исчисления.</w:t>
      </w:r>
    </w:p>
    <w:p>
      <w:pPr>
        <w:pStyle w:val="Normal"/>
        <w:shd w:fill="FFFFFF" w:val="clear"/>
        <w:spacing w:lineRule="exact" w:line="226"/>
        <w:ind w:left="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Налоговый (отчётный) период, ставки, сроки уплаты.</w:t>
      </w:r>
    </w:p>
    <w:p>
      <w:pPr>
        <w:pStyle w:val="Normal"/>
        <w:shd w:fill="FFFFFF" w:val="clear"/>
        <w:spacing w:lineRule="exact" w:line="226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76" w:leader="none"/>
        </w:tabs>
        <w:autoSpaceDE w:val="false"/>
        <w:spacing w:lineRule="exact" w:line="223" w:before="0" w:after="0"/>
        <w:ind w:left="276" w:hanging="247"/>
        <w:jc w:val="both"/>
        <w:rPr>
          <w:rFonts w:ascii="Times New Roman" w:hAnsi="Times New Roman" w:cs="Times New Roman"/>
          <w:spacing w:val="-19"/>
        </w:rPr>
      </w:pPr>
      <w:r>
        <w:rPr>
          <w:rFonts w:cs="Times New Roman" w:ascii="Times New Roman" w:hAnsi="Times New Roman"/>
          <w:spacing w:val="-1"/>
        </w:rPr>
        <w:t xml:space="preserve">Борисов А.Б. Специальные налоговые режимы: упрощённая система </w:t>
      </w:r>
      <w:r>
        <w:rPr>
          <w:rFonts w:cs="Times New Roman" w:ascii="Times New Roman" w:hAnsi="Times New Roman"/>
        </w:rPr>
        <w:t>налогообложения / А.Б. Борисов // Финансы. - 2003. - № 5, 6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76" w:leader="none"/>
        </w:tabs>
        <w:autoSpaceDE w:val="false"/>
        <w:spacing w:lineRule="exact" w:line="223" w:before="2" w:after="0"/>
        <w:ind w:left="276" w:hanging="247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Борисов А. Установлен порядок и правоприменительная практика перехода на упрощённую систему налогообложения / А. Борисов // Право и экономика. - 2004. - № 12.</w:t>
      </w:r>
    </w:p>
    <w:p>
      <w:pPr>
        <w:pStyle w:val="Normal"/>
        <w:shd w:fill="FFFFFF" w:val="clear"/>
        <w:spacing w:before="221" w:after="20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Нормативная литература</w:t>
      </w:r>
    </w:p>
    <w:p>
      <w:pPr>
        <w:pStyle w:val="Normal"/>
        <w:shd w:fill="FFFFFF" w:val="clear"/>
        <w:spacing w:lineRule="exact" w:line="228" w:before="223" w:after="200"/>
        <w:ind w:left="137" w:right="7" w:hanging="115"/>
        <w:jc w:val="both"/>
        <w:rPr/>
      </w:pPr>
      <w:r>
        <w:rPr>
          <w:rFonts w:cs="Times New Roman" w:ascii="Times New Roman" w:hAnsi="Times New Roman"/>
          <w:spacing w:val="-1"/>
        </w:rPr>
        <w:t xml:space="preserve">1 .Упрощённая система налогообложения: глава 26.2 Налогового кодекса [введена законом от 24.07.02 №104-ФЗ] // Собрание законодательства РФ. </w:t>
      </w:r>
      <w:r>
        <w:rPr>
          <w:rFonts w:cs="Times New Roman" w:ascii="Times New Roman" w:hAnsi="Times New Roman"/>
        </w:rPr>
        <w:t>-2002. -№30. -Ст. 3021.</w:t>
      </w:r>
    </w:p>
    <w:p>
      <w:pPr>
        <w:pStyle w:val="Normal"/>
        <w:shd w:fill="FFFFFF" w:val="clear"/>
        <w:spacing w:lineRule="exact" w:line="226" w:before="235" w:after="200"/>
        <w:ind w:left="10" w:right="12"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Понятие единого сельскохозяйственного налога и отличие его от </w:t>
      </w:r>
      <w:r>
        <w:rPr>
          <w:rFonts w:cs="Times New Roman" w:ascii="Times New Roman" w:hAnsi="Times New Roman"/>
        </w:rPr>
        <w:t xml:space="preserve">упрощённой системы налогообложения. Субъекты, не имеющие право </w:t>
      </w:r>
      <w:r>
        <w:rPr>
          <w:rFonts w:cs="Times New Roman" w:ascii="Times New Roman" w:hAnsi="Times New Roman"/>
          <w:spacing w:val="-1"/>
        </w:rPr>
        <w:t>перейти на уплату единого сельскохозяйственного налога.</w:t>
      </w:r>
    </w:p>
    <w:p>
      <w:pPr>
        <w:pStyle w:val="Normal"/>
        <w:shd w:fill="FFFFFF" w:val="clear"/>
        <w:spacing w:lineRule="exact" w:line="228"/>
        <w:ind w:left="17" w:firstLine="5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      и       условия       перехода       на       уплату       единого сельскохозяйственного налога.</w:t>
      </w:r>
    </w:p>
    <w:p>
      <w:pPr>
        <w:pStyle w:val="Normal"/>
        <w:shd w:fill="FFFFFF" w:val="clear"/>
        <w:spacing w:lineRule="exact" w:line="228"/>
        <w:ind w:left="10" w:firstLine="5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Порядок и условия возврата на общий режим налогообложения. Объект   налогообложения.   Порядок   определения   доходов   и   расходов. </w:t>
      </w:r>
      <w:r>
        <w:rPr>
          <w:rFonts w:cs="Times New Roman" w:ascii="Times New Roman" w:hAnsi="Times New Roman"/>
        </w:rPr>
        <w:t xml:space="preserve">Налоговый (отчётный) период, ставка, порядок и сроки уплаты единого </w:t>
      </w:r>
      <w:r>
        <w:rPr>
          <w:rFonts w:cs="Times New Roman" w:ascii="Times New Roman" w:hAnsi="Times New Roman"/>
          <w:spacing w:val="-2"/>
        </w:rPr>
        <w:t>сельскохозяйственного налога. Сроки представления налоговой декларации</w:t>
      </w:r>
    </w:p>
    <w:p>
      <w:pPr>
        <w:pStyle w:val="Normal"/>
        <w:shd w:fill="FFFFFF" w:val="clear"/>
        <w:spacing w:before="235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Литератур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28" w:before="223" w:after="0"/>
        <w:ind w:left="259" w:right="14" w:hanging="247"/>
        <w:jc w:val="both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</w:rPr>
        <w:t>Абанин М.В. Единый сельскохозяйственный налог: комментарий к новой редакции главы 26.1 Налогового кодекса / М.В. Абанин, С.С. Абанина // Право и экономика. - 2004. - № 1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28" w:before="0" w:after="0"/>
        <w:ind w:left="259" w:right="19" w:hanging="247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>Вазарханов И.С. Налоговая политика государства в отношении сельхозпроизводителей / И.С. Вазарханов /7 Налоговая политика и практика. - 2004. - № 4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28" w:before="2" w:after="0"/>
        <w:ind w:left="259" w:right="14" w:hanging="247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1"/>
        </w:rPr>
        <w:t xml:space="preserve">Матинов А.С. Взимание единого сельскохозяйственного налога в период </w:t>
      </w:r>
      <w:r>
        <w:rPr>
          <w:rFonts w:cs="Times New Roman" w:ascii="Times New Roman" w:hAnsi="Times New Roman"/>
        </w:rPr>
        <w:t>НЭПа / А.С. Матинов // Финансовое право. - 2004. - № 2.</w:t>
      </w:r>
    </w:p>
    <w:p>
      <w:pPr>
        <w:pStyle w:val="Normal"/>
        <w:shd w:fill="FFFFFF" w:val="clear"/>
        <w:spacing w:before="230" w:after="20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Нормативная литература</w:t>
      </w:r>
    </w:p>
    <w:p>
      <w:pPr>
        <w:pStyle w:val="Normal"/>
        <w:shd w:fill="FFFFFF" w:val="clear"/>
        <w:tabs>
          <w:tab w:val="clear" w:pos="708"/>
          <w:tab w:val="left" w:pos="1555" w:leader="none"/>
          <w:tab w:val="left" w:pos="3684" w:leader="none"/>
          <w:tab w:val="left" w:pos="4608" w:leader="none"/>
        </w:tabs>
        <w:spacing w:before="216" w:after="200"/>
        <w:ind w:left="29" w:hanging="0"/>
        <w:rPr/>
      </w:pPr>
      <w:r>
        <w:rPr>
          <w:rFonts w:cs="Times New Roman" w:ascii="Times New Roman" w:hAnsi="Times New Roman"/>
          <w:spacing w:val="-4"/>
        </w:rPr>
        <w:t>1. Систем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налогообложени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сельскохозяй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товаропроизводителей (единый сельскохозяйственный налог): глава 26.1 Налогового кодекса [введена законом 29.12.01 №187-ФЗ] // Собрание </w:t>
      </w:r>
      <w:r>
        <w:rPr>
          <w:rFonts w:cs="Times New Roman" w:ascii="Times New Roman" w:hAnsi="Times New Roman"/>
        </w:rPr>
        <w:t>законодательства РФ. -2001. -№ 53 (ч.1).-Ст. 5023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8" w:before="218" w:after="200"/>
        <w:ind w:left="259" w:right="10" w:hanging="2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щая характеристика специальных налоговых режимов в системе</w:t>
        <w:br/>
        <w:t>налогообложения зарубежных стра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exact" w:line="223" w:before="31" w:after="0"/>
        <w:ind w:left="262" w:hanging="25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</w:rPr>
        <w:t>Исмаилов М.А. Налоговая система Кыргызской Республики / М.А. Исмаилов, Н.Т. Мамбеталиев, М.Р. Бобоев // Налоговый вестник. -2002. -№ 1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exact" w:line="223" w:before="0" w:after="0"/>
        <w:ind w:left="262" w:right="17" w:hanging="25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Кучеров И.И. Налоговое право зарубежных стран / И.И. Кучеров. - М.: АО «Центр ЮрИнфоР», 200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exact" w:line="223" w:before="2" w:after="0"/>
        <w:ind w:left="262" w:right="2" w:hanging="25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>Попонова Н.А. Налоговые органы во Франции / Н.А. Попонова // Финансы.-2003.-№ 1.</w:t>
      </w:r>
    </w:p>
    <w:p>
      <w:pPr>
        <w:pStyle w:val="Normal"/>
        <w:shd w:fill="FFFFFF" w:val="clear"/>
        <w:spacing w:lineRule="exact" w:line="228" w:before="185" w:after="200"/>
        <w:ind w:lef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</w:rPr>
        <w:t>Тема 8</w:t>
      </w:r>
    </w:p>
    <w:p>
      <w:pPr>
        <w:pStyle w:val="Normal"/>
        <w:shd w:fill="FFFFFF" w:val="clear"/>
        <w:spacing w:lineRule="exact" w:line="228" w:before="2" w:after="20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Налоговая       ответственность       субъектов       предпринимательской деятельности.</w:t>
      </w:r>
    </w:p>
    <w:p>
      <w:pPr>
        <w:pStyle w:val="Normal"/>
        <w:shd w:fill="FFFFFF" w:val="clear"/>
        <w:spacing w:lineRule="exact" w:line="228" w:before="228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ризнаки налоговой ответственности.</w:t>
      </w:r>
    </w:p>
    <w:p>
      <w:pPr>
        <w:pStyle w:val="Normal"/>
        <w:shd w:fill="FFFFFF" w:val="clear"/>
        <w:spacing w:lineRule="exact" w:line="228" w:before="5" w:after="200"/>
        <w:ind w:left="5" w:right="7" w:firstLine="398"/>
        <w:jc w:val="both"/>
        <w:rPr/>
      </w:pPr>
      <w:r>
        <w:rPr>
          <w:rFonts w:cs="Times New Roman" w:ascii="Times New Roman" w:hAnsi="Times New Roman"/>
          <w:spacing w:val="-1"/>
        </w:rPr>
        <w:t xml:space="preserve">Ответственность организаций и индивидуальных предпринимателей за непредставление документов, необходимых для осуществления налогового </w:t>
      </w:r>
      <w:r>
        <w:rPr>
          <w:rFonts w:cs="Times New Roman" w:ascii="Times New Roman" w:hAnsi="Times New Roman"/>
        </w:rPr>
        <w:t>контроля (налоговых деклараций, расчётов и пр.).</w:t>
      </w:r>
    </w:p>
    <w:p>
      <w:pPr>
        <w:pStyle w:val="Normal"/>
        <w:shd w:fill="FFFFFF" w:val="clear"/>
        <w:spacing w:lineRule="exact" w:line="228" w:before="2" w:after="200"/>
        <w:ind w:left="2" w:right="5" w:firstLine="394"/>
        <w:jc w:val="both"/>
        <w:rPr/>
      </w:pPr>
      <w:r>
        <w:rPr>
          <w:rFonts w:cs="Times New Roman" w:ascii="Times New Roman" w:hAnsi="Times New Roman"/>
          <w:spacing w:val="-1"/>
        </w:rPr>
        <w:t xml:space="preserve">Ответственность организаций и индивидуальных предпринимателей за </w:t>
      </w:r>
      <w:r>
        <w:rPr>
          <w:rFonts w:cs="Times New Roman" w:ascii="Times New Roman" w:hAnsi="Times New Roman"/>
        </w:rPr>
        <w:t xml:space="preserve">неуплату (неполную уплату) сумм налога в результате занижения </w:t>
      </w:r>
      <w:r>
        <w:rPr>
          <w:rFonts w:cs="Times New Roman" w:ascii="Times New Roman" w:hAnsi="Times New Roman"/>
          <w:spacing w:val="-1"/>
        </w:rPr>
        <w:t xml:space="preserve">налоговой базы, неправильного исчисления налога и других неправомерных действий. Соотношение способов неуплаты (неполной уплаты) сумм налога </w:t>
      </w:r>
      <w:r>
        <w:rPr>
          <w:rFonts w:cs="Times New Roman" w:ascii="Times New Roman" w:hAnsi="Times New Roman"/>
        </w:rPr>
        <w:t>(отличие неправильного исчисления налога от занижения налоговой базы). Понятие и существующие в судебной практике подходы к определению «иных неправомерных действий», повлекших неуплату или неполную уплату сумм налога.</w:t>
      </w:r>
    </w:p>
    <w:p>
      <w:pPr>
        <w:pStyle w:val="Normal"/>
        <w:shd w:fill="FFFFFF" w:val="clear"/>
        <w:spacing w:lineRule="exact" w:line="228" w:before="2" w:after="200"/>
        <w:ind w:left="10" w:right="7"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убъектов предпринимательской деятельности за неисполнение ими обязанностей налогового агента.</w:t>
      </w:r>
    </w:p>
    <w:p>
      <w:pPr>
        <w:pStyle w:val="Normal"/>
        <w:shd w:fill="FFFFFF" w:val="clear"/>
        <w:spacing w:lineRule="exact" w:line="228" w:before="2" w:after="200"/>
        <w:ind w:left="12" w:right="12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налоговой ответственности организаций и физических лиц зарубежных стран.</w:t>
      </w:r>
    </w:p>
    <w:p>
      <w:pPr>
        <w:pStyle w:val="Normal"/>
        <w:shd w:fill="FFFFFF" w:val="clear"/>
        <w:spacing w:before="226" w:after="200"/>
        <w:ind w:left="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Литерату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exact" w:line="226" w:before="216" w:after="0"/>
        <w:ind w:left="262" w:right="7" w:hanging="247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</w:rPr>
        <w:t>Абанин М. Правонарушения налогового агента и ответственность за их совершение по законодательству Российской Федерации/ М. Абанин // Хозяйство и право (приложение). - 2004. - № 1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exact" w:line="226" w:before="0" w:after="0"/>
        <w:ind w:left="262" w:right="10" w:hanging="247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Бекузаров М.А. Применение налоговой санкции в связи с неуплатой налогов и сборов, а также порядка исчисления и уплаты пени / М.А. Бекузаров /7 Ваш налоговый адвокат. - 2003. - № 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exact" w:line="226" w:before="0" w:after="0"/>
        <w:ind w:left="262" w:right="7" w:hanging="247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Васильев А. Налоговые правонарушения и ответственность за их совершение / А. Васильев // Налоги. - 2001. - № 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exact" w:line="226" w:before="0" w:after="0"/>
        <w:ind w:left="262" w:right="10" w:hanging="247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Данилов Ю.Н. Налоговая ответственность за неподачу налоговой декларации / Ю.Н. Данилов, В.Н. Меркулов /7 Юрист. - 2003. - № 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exact" w:line="226" w:before="0" w:after="0"/>
        <w:ind w:left="262" w:right="5" w:hanging="247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Козырин А.Н. Правовое регулирование НДС в Великобритании / А.Н. Козырин, К.В. Рыжков // Финансы. - 1995. - № 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exact" w:line="223" w:before="0" w:after="0"/>
        <w:ind w:left="262" w:right="5" w:hanging="245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"/>
        </w:rPr>
        <w:t xml:space="preserve">Кондрашова О.Г. Привлечение к ответственности по ст. 119 Налогового </w:t>
      </w:r>
      <w:r>
        <w:rPr>
          <w:rFonts w:cs="Times New Roman" w:ascii="Times New Roman" w:hAnsi="Times New Roman"/>
        </w:rPr>
        <w:t>кодекса РФ / О.Г. Кондрашова // Арбитражная практика - 2004. - № 1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exact" w:line="223" w:before="0" w:after="0"/>
        <w:ind w:left="262" w:hanging="245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</w:rPr>
        <w:t>Крылов Д.В. Привлечение к ответственности по статьям 120, 122, 123, 126 НК РФ / Д.В. Крылова // Налоговые споры: теория и практика. -2004.-№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exact" w:line="223" w:before="2" w:after="0"/>
        <w:ind w:left="262" w:right="17" w:hanging="245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</w:rPr>
        <w:t>Кучеров И.И. Налоговое право зарубежных стран / И.И. Кучеров. - М.: АО «ЮрИнфоР», 200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exact" w:line="223" w:before="2" w:after="0"/>
        <w:ind w:left="262" w:right="2" w:hanging="245"/>
        <w:jc w:val="both"/>
        <w:rPr>
          <w:rFonts w:ascii="Times New Roman" w:hAnsi="Times New Roman" w:cs="Times New Roman"/>
          <w:i/>
          <w:i/>
          <w:iCs/>
          <w:spacing w:val="-12"/>
        </w:rPr>
      </w:pPr>
      <w:r>
        <w:rPr>
          <w:rFonts w:cs="Times New Roman" w:ascii="Times New Roman" w:hAnsi="Times New Roman"/>
        </w:rPr>
        <w:t xml:space="preserve">Паскачев А.Б. Испания: новый закон об основах налогообложения / А.Б. Паскачев, В.А. Кашин </w:t>
      </w:r>
      <w:r>
        <w:rPr>
          <w:rFonts w:cs="Times New Roman" w:ascii="Times New Roman" w:hAnsi="Times New Roman"/>
          <w:i/>
          <w:iCs/>
          <w:lang w:val="en-US"/>
        </w:rPr>
        <w:t>If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Налоговая политика и практика. - 2004. -№ 9.</w:t>
      </w:r>
    </w:p>
    <w:p>
      <w:pPr>
        <w:pStyle w:val="Normal"/>
        <w:shd w:fill="FFFFFF" w:val="clear"/>
        <w:spacing w:before="223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Нормативная литерату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28" w:before="216" w:after="0"/>
        <w:ind w:left="5" w:hanging="0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  <w:spacing w:val="-1"/>
        </w:rPr>
        <w:t>Налоговый кодекс РФ (часть первая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28" w:before="0" w:after="0"/>
        <w:ind w:left="254" w:right="7" w:hanging="250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>По запросу Федерального арбитражного суда Восточно-Сибирского округа о проверке конституционности пунктов 1 и 3 статьи 120 и пункта 1 статьи 122 Налогового кодекса Российской Федерации: определение КС РФ от 18 января 2001 г. // Собрание законодательства РФ. - 2001. -№10.-Ст. 995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28" w:before="5" w:after="0"/>
        <w:ind w:left="254" w:right="14" w:hanging="250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"/>
        </w:rPr>
        <w:t xml:space="preserve">О некоторых вопросах применения части первой Налогового кодекса </w:t>
      </w:r>
      <w:r>
        <w:rPr>
          <w:rFonts w:cs="Times New Roman" w:ascii="Times New Roman" w:hAnsi="Times New Roman"/>
          <w:spacing w:val="-2"/>
        </w:rPr>
        <w:t xml:space="preserve">Российской Федерации: постановление Высшего Арбитражного Суда РФ </w:t>
      </w:r>
      <w:r>
        <w:rPr>
          <w:rFonts w:cs="Times New Roman" w:ascii="Times New Roman" w:hAnsi="Times New Roman"/>
        </w:rPr>
        <w:t>от 28 февраля 2001 г. № 5 // Вестник ВАС РФ. - 2001. - № 7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28" w:before="2" w:after="0"/>
        <w:ind w:left="254" w:right="19" w:hanging="25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"/>
        </w:rPr>
        <w:t xml:space="preserve">Информационное письмо Президиума Высшего Арбитражного Суда РФ от 17 марта 2003 г. № 71 «Обзор практики разрешения арбитражными </w:t>
      </w:r>
      <w:r>
        <w:rPr>
          <w:rFonts w:cs="Times New Roman" w:ascii="Times New Roman" w:hAnsi="Times New Roman"/>
        </w:rPr>
        <w:t xml:space="preserve">судами дел, связанных с применением отдельных положений части </w:t>
      </w:r>
      <w:r>
        <w:rPr>
          <w:rFonts w:cs="Times New Roman" w:ascii="Times New Roman" w:hAnsi="Times New Roman"/>
          <w:spacing w:val="-1"/>
        </w:rPr>
        <w:t>первой Налогового кодекса Российской Федерации» // Вестник ВАС РФ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2003.-№5.</w:t>
      </w:r>
    </w:p>
    <w:p>
      <w:pPr>
        <w:pStyle w:val="Normal"/>
        <w:shd w:fill="FFFFFF" w:val="clear"/>
        <w:spacing w:lineRule="exact" w:line="228" w:before="235" w:after="20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Тема 9</w:t>
      </w:r>
    </w:p>
    <w:p>
      <w:pPr>
        <w:pStyle w:val="Normal"/>
        <w:shd w:fill="FFFFFF" w:val="clear"/>
        <w:spacing w:lineRule="exact" w:line="228" w:before="5" w:after="20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Правовое   регулирование   рассмотрения   споров   при   осущест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предпринимательской деятельност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26" w:before="194" w:after="0"/>
        <w:ind w:left="252" w:right="17" w:hanging="247"/>
        <w:jc w:val="both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-1"/>
        </w:rPr>
        <w:t xml:space="preserve">Рассмотрение споров в арбитражном суде. Система арбитражных судов </w:t>
      </w:r>
      <w:r>
        <w:rPr>
          <w:rFonts w:cs="Times New Roman" w:ascii="Times New Roman" w:hAnsi="Times New Roman"/>
        </w:rPr>
        <w:t>Росс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26" w:before="0" w:after="0"/>
        <w:ind w:left="5" w:hanging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"/>
        </w:rPr>
        <w:t>Порядок рассмотрения споров третейским судом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26" w:before="0" w:after="0"/>
        <w:ind w:left="252" w:right="17" w:hanging="247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>Порядок рассмотрения споров в международном коммерческом арбитраже.</w:t>
      </w:r>
    </w:p>
    <w:p>
      <w:pPr>
        <w:pStyle w:val="Normal"/>
        <w:shd w:fill="FFFFFF" w:val="clear"/>
        <w:spacing w:before="223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Нормативная литератур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23" w:before="226" w:after="0"/>
        <w:ind w:left="10" w:hanging="0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</w:rPr>
        <w:t>Арбитражно-процессуальный кодекс РФ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23" w:before="0" w:after="0"/>
        <w:ind w:left="259" w:right="10" w:hanging="25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О судебной системе Российской Федерации: Федеральный конституционный закон от 31.12.96 № 1-ФКЗ // Собрание законодательства РФ. - 1997. - № 1. - Ст. 1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28" w:before="41" w:after="0"/>
        <w:ind w:left="252" w:right="12" w:hanging="25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Об арбитражных судах в Российской Федерации: Федеральный конституционный закон от 28.04.95 № 1-ФКЗ // Собрание законодательства РФ. - 1995. - № 18. - Ст.1589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28" w:before="0" w:after="0"/>
        <w:ind w:left="252" w:hanging="25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 xml:space="preserve">О третейских судах в Российской Федерации: Федеральный закон от 27.07.02 № 102-ФЗ // Собрание законодательства РФ. 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</w:rPr>
        <w:t>2002. - № 30. -Ст. 3019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33" w:before="0" w:after="0"/>
        <w:ind w:left="252" w:right="22" w:hanging="252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>О международном коммерческом арбитраже: Закон РФ от 07.07.93 № 5338-1 // Ведомости СНД и ВС РФ. - 1993. - № 32. - Ст. 1240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exact" w:line="233" w:before="0" w:after="0"/>
        <w:ind w:right="22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exact" w:line="233" w:before="0" w:after="0"/>
        <w:ind w:right="22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exact" w:line="233" w:before="0" w:after="0"/>
        <w:ind w:right="22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exact" w:line="233" w:before="0" w:after="0"/>
        <w:ind w:right="22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exact" w:line="233" w:before="0" w:after="0"/>
        <w:ind w:right="22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exact" w:line="233" w:before="0" w:after="0"/>
        <w:ind w:right="22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exact" w:line="233" w:before="0" w:after="0"/>
        <w:ind w:right="22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exact" w:line="233" w:before="0" w:after="0"/>
        <w:ind w:right="22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exact" w:line="233" w:before="0" w:after="0"/>
        <w:ind w:right="22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exact" w:line="233" w:before="0" w:after="0"/>
        <w:ind w:right="22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exact" w:line="233" w:before="0" w:after="0"/>
        <w:ind w:right="22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exact" w:line="233" w:before="0" w:after="0"/>
        <w:ind w:right="22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exact" w:line="233" w:before="0" w:after="0"/>
        <w:ind w:right="22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exact" w:line="233" w:before="0" w:after="0"/>
        <w:ind w:right="22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exact" w:line="233" w:before="0" w:after="0"/>
        <w:ind w:right="22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exact" w:line="233" w:before="0" w:after="0"/>
        <w:ind w:right="22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exact" w:line="233" w:before="0" w:after="0"/>
        <w:ind w:right="22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sectPr>
      <w:type w:val="nextPage"/>
      <w:pgSz w:orient="landscape" w:w="16838" w:h="11906"/>
      <w:pgMar w:left="945" w:right="946" w:gutter="0" w:header="0" w:top="571" w:footer="0" w:bottom="360"/>
      <w:pgNumType w:fmt="decimal"/>
      <w:cols w:num="2" w:space="18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9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03:00Z</dcterms:created>
  <dc:creator>Jenia</dc:creator>
  <dc:description/>
  <dc:language>en-US</dc:language>
  <cp:lastModifiedBy>Jenia</cp:lastModifiedBy>
  <dcterms:modified xsi:type="dcterms:W3CDTF">2009-03-20T05:03:00Z</dcterms:modified>
  <cp:revision>2</cp:revision>
  <dc:subject/>
  <dc:title/>
</cp:coreProperties>
</file>